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тистическая физика мак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молекул. Часть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де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ание ку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1. Механизмы гибкости полимерных цепей. Модели полимерных цепей: свободно-сочлененная, с фиксированным валентным углом, персистентная модель. Величина сегмента Куна и персистентная длина для этих моделей. Предельный переход от модели цепи с фиксированным валентным углом к персистентной модели. Универсальность макроскопических конформационных свойств макромолекулы.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2. Гауссово распределение для идеальной полимерной цепи и стандартная модель макромолекулы. Свойства гауссова клубка: радиус инерции, гидродинамический радиус макромолекулы, плотность звеньев и к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еляционная функция идеальной гауссовой цепи с закрепленным концом, статический структурный фактор, свойство масштабной инвариантности гауссова клуб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3. Идеальная полимерная цепь как случайное блуждание. Функция Грина. У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внение на собственные значения п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еходного оп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т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: случаи дискретного и непрерывного спектра. Приближение доминирования основного состояния. Функция распределения внутреннего звена цеп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4. Задача о захвате цепи точечным притягивающим центром. Нахождение температуры перехода, зависимость свободной энергии от температуры. Определение клубкового и глобулярного состояний полимерной цеп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5. Идеальная полимерная цепь, помещенная в замкнутую полость. Скейлинговые оценки свободной энергии и давления. Функция Грина и плотность звеньев в приближении доминирования основного состоя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6. Конф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мационная энт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опия мак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омолекул п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 заданной сглаженной плотности звеньев (формула Лифшица). Энт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опийные пот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 п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 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ентационном уп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ядочении для п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систентной и свободно-сочлененной поли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ных цеп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7. Влияние топологических ограничений на свойства полимерных цепей. Кольцевые мак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омолекулы. Радиус ин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ции кольцевых и звездооб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ных молекул. С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еднеквад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атичный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 случайно-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ветвленных молеку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8. Поли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ные цепи с объемными взаимодействиями. Система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ванных звеньев. Представление свободной энергии в виде суммы энергии взаимодействия в системе разорванных звеньев и конформационной энергии. Ви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иальное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ложение для вклада объемных взаимодействий в свободную эн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гию, химического потенциала, да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9. Теория возмущений для полимерных клубков с объемными взаимодействиями. Параметр набухания полимерного клуб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10. П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иближение самосогласованного поля (ССП). Зависимость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 поли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ной цепи от ее длины (по методу Фл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11. Глобулярное состояние длинной линейной полимерной цепи в "плохом" растворителе. Вычисление свободной энергии глобулы в объемном приближении. Система уравнений в приближении ССП, ее решение. Расчет поверхностного натяжения глобулы в приближении СС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12. Фазовый переход клубок-глобула. Расчет температуры перехода клубок-глобула. Зависимость характера перехода от жесткости цеп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13. Обобщение флуктуационной те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и фазовых п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еходов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II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ода (в магнетиках) на описание свойств поли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ных клубков. К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тические показатели клубка с исключенным объемом в п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ост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анстве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аз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ности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 (по методу Фло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14. Метод скейлинга. Раз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ы и свободная эн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гия поли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ного клубка с исключенным объемом 1) в капилля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>е; 2) в плоской щели; 3) в замкнутой полости. Растяжение полиме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val="ru-RU" w:eastAsia="de-DE"/>
        </w:rPr>
        <w:t xml:space="preserve">ной цепи с исключенным объемом внешней силой за концы. Распределение для вектора, соединяющего концы полимерной цепи с исключенным объем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3:00Z</dcterms:created>
  <dc:creator>work</dc:creator>
  <dc:description/>
  <cp:keywords/>
  <dc:language>en-US</dc:language>
  <cp:lastModifiedBy>work</cp:lastModifiedBy>
  <dcterms:modified xsi:type="dcterms:W3CDTF">2014-02-24T13:55:00Z</dcterms:modified>
  <cp:revision>4</cp:revision>
  <dc:subject/>
  <dc:title/>
</cp:coreProperties>
</file>