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4.jpeg" ContentType="image/jpeg"/>
  <Override PartName="/word/media/image2.png" ContentType="image/png"/>
  <Override PartName="/word/media/image15.wmf" ContentType="image/x-wmf"/>
  <Override PartName="/word/media/image1.jpeg" ContentType="image/jpeg"/>
  <Override PartName="/word/media/image10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"/>
        <w:spacing w:lineRule="auto" w:line="360"/>
        <w:rPr/>
      </w:pPr>
      <w:r>
        <w:rPr>
          <w:sz w:val="32"/>
        </w:rPr>
        <w:t>МОСКОВСКИЙ ГОСУДАРСТВЕННЫЙ УНИВЕРСИТЕТ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им. М.В.ЛОМОНОСОВА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/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sz w:val="36"/>
        </w:rPr>
      </w:pPr>
      <w:r>
        <w:rPr>
          <w:sz w:val="48"/>
          <w:szCs w:val="48"/>
        </w:rPr>
        <w:t>КУРСОВАЯ РАБОТА</w:t>
      </w:r>
    </w:p>
    <w:p>
      <w:pPr>
        <w:pStyle w:val="Heading5"/>
        <w:rPr>
          <w:sz w:val="36"/>
        </w:rPr>
      </w:pPr>
      <w:r>
        <w:rPr>
          <w:sz w:val="36"/>
        </w:rPr>
        <w:t>Студента 207-й группы физ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брарова Ант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Исследование вязкости растворов анионного  ПАВ в зависимости от количества добавленной гидротропной со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.ф.-м.н., младший  научный сотрудни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чанов Вячеслав Сергееви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rPr>
          <w:sz w:val="32"/>
        </w:rPr>
      </w:pPr>
      <w:r>
        <w:rPr>
          <w:sz w:val="32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1028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6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201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р.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ДЕРЖАНИЕ………………..….……….……………………</w:t>
      </w:r>
      <w:r>
        <w:rPr>
          <w:rFonts w:cs="Times New Roman" w:ascii="Times New Roman" w:hAnsi="Times New Roman"/>
          <w:sz w:val="32"/>
          <w:szCs w:val="32"/>
          <w:lang w:val="en-US"/>
        </w:rPr>
        <w:t>….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ВЕДЕНИЕ………………………..………..……………………..</w:t>
      </w:r>
      <w:r>
        <w:rPr>
          <w:rFonts w:cs="Times New Roman" w:ascii="Times New Roman" w:hAnsi="Times New Roman"/>
          <w:sz w:val="32"/>
          <w:szCs w:val="32"/>
          <w:lang w:val="en-US"/>
        </w:rPr>
        <w:t>..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ЗОР ЛИТЕРАТУРЫ………………...……………..............4</w:t>
      </w:r>
    </w:p>
    <w:p>
      <w:pPr>
        <w:pStyle w:val="HTML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ИМЕНТАЛЬНАЯ ЧАСТЬ..…........................</w:t>
      </w:r>
      <w:r>
        <w:rPr>
          <w:rFonts w:cs="Times New Roman" w:ascii="Times New Roman" w:hAnsi="Times New Roman"/>
          <w:sz w:val="32"/>
          <w:szCs w:val="32"/>
          <w:lang w:val="en-US"/>
        </w:rPr>
        <w:t>...........</w:t>
      </w:r>
      <w:r>
        <w:rPr>
          <w:rFonts w:cs="Times New Roman" w:ascii="Times New Roman" w:hAnsi="Times New Roman"/>
          <w:sz w:val="32"/>
          <w:szCs w:val="32"/>
        </w:rPr>
        <w:t>.7</w:t>
      </w:r>
    </w:p>
    <w:p>
      <w:pPr>
        <w:pStyle w:val="HTML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И ОБСУЖДЕНИЕ….…………………….</w:t>
      </w:r>
      <w:r>
        <w:rPr>
          <w:rFonts w:cs="Times New Roman" w:ascii="Times New Roman" w:hAnsi="Times New Roman"/>
          <w:sz w:val="32"/>
          <w:szCs w:val="32"/>
          <w:lang w:val="en-US"/>
        </w:rPr>
        <w:t>..</w:t>
      </w:r>
      <w:r>
        <w:rPr>
          <w:rFonts w:cs="Times New Roman" w:ascii="Times New Roman" w:hAnsi="Times New Roman"/>
          <w:sz w:val="32"/>
          <w:szCs w:val="32"/>
        </w:rPr>
        <w:t xml:space="preserve">.10 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ПИСОК ЛИТЕРАТУРЫ…………………..................................</w:t>
      </w:r>
      <w:r>
        <w:rPr>
          <w:rFonts w:cs="Times New Roman" w:ascii="Times New Roman" w:hAnsi="Times New Roman"/>
          <w:sz w:val="32"/>
          <w:szCs w:val="32"/>
          <w:lang w:val="en-US"/>
        </w:rPr>
        <w:t>...</w:t>
      </w:r>
      <w:r>
        <w:rPr>
          <w:rFonts w:cs="Times New Roman" w:ascii="Times New Roman" w:hAnsi="Times New Roman"/>
          <w:sz w:val="32"/>
          <w:szCs w:val="32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240" w:after="20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Поверхностно-активные вещества (в дальнейшем ПАВ) обладают широким спектром свойств, основным из которых является способность к мицеллообразованию. ПАВ способны образовывать в растворе мицеллы различной формы: сферические,  цилиндрические и т.д. [1]. Повышенный интерес вызывают растворы, в которых образуются цилиндрические мицеллы. Их длина может достигать нескольких десятков микрон, и при высокой концентрации они, подобно полимерным цепям, могут переплетаться с образованием трехмерной сетки, что придаёт растворам вязкоупругие свойства [2,3]. Поэтому такие ПАВ используют как загустители в косметике, нефтедобыче. Для получения вязкоупругих растворов используют ионогенные ПАВ с солью, которая экранирует отталкивание гидрофильных групп в мицелле и способствует более плотной цилиндрической упаковке молекул. Поскольку основной движущей силой самоорганизации являются гидрофобные взаимодействия, то длинные цилиндрические мицеллы получают, используя длиннохвостые ПАВ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18-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22. Мы предположили, что короткохвостые ПАВ также будут образовывать такие мицеллы, если добавить гидротропную соль, которая имеет в составе гидрофобную часть, благодаря чему может адсорбироваться на мицелле, усиливая гидрофобные взаимодействия. Таким образом, целью нашей работы было исследование вязкости растворов анионного ПАВ в зависимости от количества добавленной гидротропной соли.</w:t>
      </w:r>
    </w:p>
    <w:p>
      <w:pPr>
        <w:pStyle w:val="Normal"/>
        <w:spacing w:before="240" w:after="200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ЗОР ЛИТЕРАТУРЫ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1. Поверхностно-активные вещества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Поверхностно-активные вещества (ПАВ) — органические соединения, имеющие амфифильное строение, то есть их молекулы имеют в своём составе хорошо растворимую в воде полярную часть, называемую гидрофильным  компонентом и неполярную часть, называемую гидрофобным компонентом. Гидрофобная часть представляет собой длинный углеводородный хвост, содержащий от 8 до 22 атомов (в нашем случае их будет 12). Такая структура молекул ПАВ позволяет им определённым образом самоорганизовываться в водном растворе. Поведение молекул можно объяснить следующим образом: поскольку  неполярные группы нерастворимы, то их контакт с водой является термодинамически невыгодным, то есть более выгодным явлется контакт с другими гидрофобными хвостами. Если же рассматривать случай на границе раздела фаз, то молекулы ПАВ будут адсорбироваться на этой границе, причем гидрофильная часть будут оставаться в полярном растворе, а гидрофобный хвост будет выталкиваться из него, оказываясь обращенным гидрофобной фазе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ссмотрим процесс самоорганизации подробнее, используя модель Тэнфорда [1]. Тэнфорд выделил три основных причины мицеллообразования: 1) Молекулы ПАВ агрегируют, чтобы уменьшить контакт гидрофобных групп с водой; 2) Растворение гидрофобного вещества в воде термодинамически невыгодно; 3) Растворение гидрофильной части молекулы ПАВ в воде выгодно. Таким образом, получается, что молекулы формируют себе границу раздела так, что гидрофобные хвосты молекул, образуя ядро мицеллы, не контактируют с водой, а гидрофильные группы наоборот, находятся на поверхности агрегата в контакте с водой (рис 1а). Также существуют  обращенные мицеллы (рис.1б), они, в свою очередь образуются, когда раствор  является неполярным (к примеру, масло). </w:t>
      </w:r>
    </w:p>
    <w:p>
      <w:pPr>
        <w:pStyle w:val="31"/>
        <w:rPr>
          <w:color w:val="000000"/>
          <w:szCs w:val="24"/>
        </w:rPr>
      </w:pPr>
      <w:r>
        <w:rPr>
          <w:rStyle w:val="Applestylespan"/>
          <w:color w:val="000000"/>
          <w:szCs w:val="24"/>
        </w:rPr>
        <w:t xml:space="preserve">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2959735" cy="168656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.1 Схематичный вид сферической мицеллы:                                                                 а)-в полярном растворе; б)-в неполярном растворе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 xml:space="preserve">Мицеллы находятся в тепловом равновесии с отдельными молекулами ПАВ, т.е. с течением времени молекулы могут взаимозамещаться вследствие локального неравномерного распределения температуры в растворе. Также известно, что чем больше длина хвоста, тем сильнее гидрофобное взаимодействие и тем выгоднее становится  образование мицеллы.  Образование мицелл в растворе происходит при концентрации ПАВ большей определенной концентрации, называемой критической концентрацией мицеллообразования [5]. Величина этой концентрации главным образом зависит от строения молекулы ПА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 xml:space="preserve">Для удобства описания мицеллообразования вводят так называемый параметр молекулярной упаковки, определяемый следующими величинами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 xml:space="preserve"> , где ν – объем гидрофобного хвоста, l – его длина, а «а» - площадь поверхности мицеллы, приходящаяся на одну молекулу ПАВ.  Величина «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 xml:space="preserve">» зависит от химического строения молекулы ПАВ, площадь поверхности зависит в свою очередь от среды, в которой находятся молекулы и силы взаимодействия между ними. Параметр молекулярной упаковки даёт возможность  </w:t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Геометрические соотношения для различных форм мицелл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ы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мицеллы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илинд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вухслойна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ицеллы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поверхности мицелл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поверхности, приходящаяся на одну молекул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den>
              </m:f>
            </m:oMath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&l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>&lt;1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3&l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>&lt;1/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/2&l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>&lt;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ое агрегационное числ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max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регационное числ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3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al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2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al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v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al)</w:t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 w:eastAsia="en-US"/>
        </w:rPr>
        <w:t xml:space="preserve">предсказывать  тип структуры,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образуемой в растворе данным ПАВ. В таблице 1 приведены данные о ПМУ для мицелл различной формы. Например, для получения мицелл цилиндрической формы  ПМУ должен находится в интервале от </w:t>
      </w:r>
      <w:r>
        <w:rPr>
          <w:rFonts w:cs="Times New Roman" w:ascii="Times New Roman" w:hAnsi="Times New Roman"/>
          <w:sz w:val="24"/>
        </w:rPr>
        <w:t xml:space="preserve">1/3 до  1/2.  Таким образом, варьируя значения параметра молекулярной упаковки, мы можем получать различные формы мицелл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2. Цилиндрические мицеллы ПА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авайте теперь рассмотрим  раствор сферических мицелл ПАВ. Одним из способов изменения формы  мицелл является добавление соли. При добавлении в раствор простой низкомолекулярной соли, например </w:t>
      </w:r>
      <w:r>
        <w:rPr>
          <w:rFonts w:cs="Times New Roman" w:ascii="Times New Roman" w:hAnsi="Times New Roman"/>
          <w:sz w:val="24"/>
          <w:lang w:val="en-US"/>
        </w:rPr>
        <w:t>KCl</w:t>
      </w:r>
      <w:r>
        <w:rPr>
          <w:rFonts w:cs="Times New Roman" w:ascii="Times New Roman" w:hAnsi="Times New Roman"/>
          <w:sz w:val="24"/>
        </w:rPr>
        <w:t xml:space="preserve">, она распадается на ион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>. Перераспределение  плотности ионов в пространстве вокруг мицелл приводит к экранированию отталкивания одноименно заряженных частей молекул, величина «а» уменьшается, ПМУ увеличивается. Образуются более плотноупакованные мицеллы цилиндрической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ругой более эффективный способ инициирования образования цилиндрических мицелл это добавление гидротропной соли. Такая соль содержит гидрофобную группу, и при диссоциации в растворе ион с гидрофобной группой встраивается в мицеллу, так как её ядро гидрофобно. Таким образом, одновременно уменьшается «а» за счёт экранировки (ион противоположно заряжен) и за счет адсорбции ионов соли увеличивается </w:t>
      </w:r>
      <w:r>
        <w:rPr>
          <w:rFonts w:cs="Times New Roman" w:ascii="Times New Roman" w:hAnsi="Times New Roman"/>
          <w:sz w:val="32"/>
          <w:szCs w:val="32"/>
        </w:rPr>
        <w:t>ν</w:t>
      </w:r>
      <w:r>
        <w:rPr>
          <w:rFonts w:cs="Times New Roman" w:ascii="Times New Roman" w:hAnsi="Times New Roman"/>
          <w:sz w:val="24"/>
        </w:rPr>
        <w:t xml:space="preserve"> – объем гидрофобной группы. Более эффективное инициирование образования цилиндрических мицелл гидротропной солью даёт возможность построения сетки длинных цилиндрических мицелл на основе ПАВ с коротким углеводородным хвостом. Например, такое анионное ПАВ, как додецил сульфат натрия (ДСН), которое широко используется для стабилизации растворов коллоидных частиц,  имеет короткий хвост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12. Это ПАВ является доступным и дешевым. В нашей работе мы исследовали растворы данного ПАВ с гидротропной солью при разном соотношении молекул соли к ПА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ИМЕНТАЛЬНАЯ ЧА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BatangChe" w:cs="Times New Roman" w:ascii="Times New Roman" w:hAnsi="Times New Roman"/>
          <w:b/>
          <w:sz w:val="24"/>
          <w:szCs w:val="24"/>
        </w:rPr>
        <w:t>Объе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ния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Для исследования был взят додецил сульфат натрия (ДСН). ПАВ использовали без предварительной очистки. Гидрофобная часть молекулы ДСН состоит из 12 атомов углерода. Гидрофильная часть отрицательно заряжена (рис.2).</w:t>
      </w:r>
    </w:p>
    <w:p>
      <w:pPr>
        <w:pStyle w:val="Normal"/>
        <w:jc w:val="center"/>
        <w:rPr>
          <w:rStyle w:val="Applestylespan"/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2980" cy="924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Рис.2 Химическое строение анионного ПАВ ДСН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Также была взята соль п-толюидин гидрохлорид (ПТГХ).  ПТГХ         использовали без предварительной отчистки. Соль содержит гидрофобную группу(рис.3)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6770" cy="9721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Рис.3 Химическое строение гидротропной соли п-толюидин гидрохлорид (ПТГХ)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.2. Реологический метод исследова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Для исследования вязкости растворов использовали реологию [4]. Реологические измерения проводили на ротационном реометре Haake Rheostress 150L (Германия). Схема реометра приведена на рис 4. Исследуемый образец помещали в измерительную ячейку, нижняя часть (1) которой неподвижна и термостатируется циркуляционным термостатом (2). Термостатирующая жидкость – вода. Верхняя подвижная часть измерительной ячейки (ротор (3)) для улучшения чувствительности прибора и уменьшения потерь на трения фиксируется на воздушной подушке (4) (воздушного подшипника). Вращающий момент сил, приложенный к ротору, обеспечивается магнитным приводом (5). Величины температуры и приложенного момента задаются с помощью компьютера (6) через контрольный блок (7). Прибор позволяет прикладывать к образцу определенное напряжение и регистрировать его деформацию (изменение угловой координаты ротора во времени). Полученное значение деформации испытуемого образца регистрируется цифровым датчиком процесса: один миллион импульсов за один оборот вала. Преимуществом такого прибора является возможность измерения в области линейной вязкоупругости без разрушения структуры образц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42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21860" cy="337248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ис.4. Схема реометра </w:t>
      </w:r>
      <w:r>
        <w:rPr>
          <w:rFonts w:cs="Times New Roman" w:ascii="Times New Roman" w:hAnsi="Times New Roman"/>
          <w:b/>
          <w:sz w:val="24"/>
          <w:lang w:val="en-US"/>
        </w:rPr>
        <w:t>Haak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Rheostress</w:t>
      </w:r>
      <w:r>
        <w:rPr>
          <w:rFonts w:cs="Times New Roman" w:ascii="Times New Roman" w:hAnsi="Times New Roman"/>
          <w:b/>
          <w:sz w:val="24"/>
        </w:rPr>
        <w:t xml:space="preserve"> 150 </w:t>
      </w:r>
      <w:r>
        <w:rPr>
          <w:rFonts w:cs="Times New Roman" w:ascii="Times New Roman" w:hAnsi="Times New Roman"/>
          <w:b/>
          <w:sz w:val="24"/>
          <w:lang w:val="en-US"/>
        </w:rPr>
        <w:t>L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использовали измерительная ячейка конус-плоскость (рис.5). Ячейка представляет собой усечённый конус, закреплённый на роторе. Радиус конус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=17.5 мм, угол конуса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, масса 38 г, размер зазора а=0.105 мм. Образец помещали в зазор между плоской и конической поверхностями. Усеченный конус расположен таким образом, что точка пересечения образующих лежит на плоскости, т.е. выполняются условия для постоянств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от вершины конуса до внешнего радиус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в любой точке зазора. Объем образца, загружаемого в ячейку около 0.3 мл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4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object w:dxaOrig="14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5.8pt;height:120.25pt" filled="f" o:ole="">
            <v:imagedata r:id="rId10" o:title=""/>
          </v:shape>
          <o:OLEObject Type="Embed" ProgID="" ShapeID="ole_rId9" DrawAspect="Content" ObjectID="_45797086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62660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>
          <w:b/>
        </w:rPr>
        <w:t>Рис.5. Измерительная ячейка конус-плоскость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Вязкость η мы находили, исходя из основного закона вискозиметрии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[4], г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- напряжение сдвига, равно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81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где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 - сила, прикладываемая к образцу,     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- площадь поверхности образца,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скорость сдвига, равная отношению максимальной скорости вращения подвижной плоскости к расстоянию между подвижной и неподвижной плоскостями. Таким образом, при измерениях мы задаем напряжение сдвига, а измеряем величину скорости сдвига, с помощью которой вычисляем вязкость раствора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2"/>
        <w:ind w:hanging="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ind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ЕЗУЛЬТАТЫ И ОБСУ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6551" w:dyaOrig="45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0.5pt;margin-top:72.2pt;width:401.4pt;height:233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81466862" r:id="rId15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центрация ПАВ была равна 1 вес% и фиксирована</w:t>
      </w:r>
      <w:r>
        <w:rPr>
          <w:rFonts w:cs="Times New Roman" w:ascii="Times New Roman" w:hAnsi="Times New Roman"/>
          <w:sz w:val="24"/>
          <w:szCs w:val="24"/>
        </w:rPr>
        <w:t xml:space="preserve">. Концентрацию соли изменяли так, что соотношение молекул соли к молекулам ПАВ в растворе изменялось от 2:1 до 1:4. На рис.6 представлена зависимость вязкости раствора от скорости сдвига при молярном со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ль/ПАВ, равном 1/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6. Зависимость вязкости раствора 1 вес.% ДСН и 0,5 вес.% соли ПТГХ от скорости сдвига п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=25</w:t>
      </w:r>
      <w:r>
        <w:rPr>
          <w:rFonts w:cs="Times New Roman"/>
          <w:b/>
          <w:sz w:val="24"/>
          <w:szCs w:val="24"/>
        </w:rPr>
        <w:t>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малых скоростях сдвига вязкость не зависит от скорости, то есть физическая сетка сохраняет свою структуру, а релаксация напряжения происходит вследствие процессов рептации и процесса разрыва-рекомбинации. При увеличении скорости сетка начинает «распутываться» цилиндрические мицеллы вытягиваются и, следовательно, вязкость раствора начинает падать. Таким образом, данная зависимость указывает на наличие в растворе сетки зацеплений цилиндрических мицелл. При соотношении соли/ПАВ больше, чем 1 к 1, наблюдали фазовое расслоение и выпадение кристаллического осадка (рис 7.). Для однородных растворов были измерены вязкости и построена зависимость от количества гидротропной  соли (рис 8.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15455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7. Фотография растворов ДСН и соли при соотношениях молекул от 2:1 до 1: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551" w:dyaOrig="45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.25pt;margin-top:-50.5pt;width:386.8pt;height:270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5375736" r:id="rId1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8. Зависимость вязкости раствора ПАВ ДСН от количества добавленной гидротропной соли ПТГ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графика видно, что вязкость растет с увеличением концентрации соли. Поскольку количество ПАВ не изменяется, результаты указывают на образование цилиндрических мицелл и их роста при увеличении концентрации добавленной гидротропной со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им образом, было показано, что добавление  гидротропной соли увеличивает вязкость растворов, то есть способствует росту цилиндрических мицелл короткохвостого анионного ПАВ. При соотношении молекул соли к ПАВ более, чем 1 к 1, наблюдалось фазовое рассл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ЕРАТУРЫ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sz w:val="24"/>
          <w:lang w:val="fr-FR"/>
        </w:rPr>
        <w:t>R. Nagarajan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«</w:t>
      </w:r>
      <w:r>
        <w:rPr>
          <w:rFonts w:cs="Times New Roman" w:ascii="Times New Roman" w:hAnsi="Times New Roman"/>
          <w:sz w:val="24"/>
          <w:lang w:val="fr-FR"/>
        </w:rPr>
        <w:t xml:space="preserve">Molecular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fr-FR"/>
        </w:rPr>
        <w:t>acking parameter and surfactant self-assembly: the neglected role of the surfactant tail</w:t>
      </w:r>
      <w:r>
        <w:rPr>
          <w:rFonts w:cs="Times New Roman" w:ascii="Times New Roman" w:hAnsi="Times New Roman"/>
          <w:sz w:val="24"/>
          <w:lang w:val="en-US"/>
        </w:rPr>
        <w:t>»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// Langmuir. 2002. V.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fr-FR"/>
        </w:rPr>
        <w:t>8. P.31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олчан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Шашки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иллип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Хох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язкоупруг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о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ктвного                 вещества – олеата кал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 Коллоидный журнал, 2005, Том 67, №5, с. 1-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В.С. Молчанов, О.Е. Филиппова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Влияние концентрации и температуры на вязкоупругие свойства водных растворов олеата калия» // Колоидный журнал, 2009, том 71, №2, с.1-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i/>
          <w:sz w:val="24"/>
        </w:rPr>
        <w:t>Г. Шрамм</w:t>
      </w:r>
      <w:r>
        <w:rPr>
          <w:rFonts w:cs="Times New Roman" w:ascii="Times New Roman" w:hAnsi="Times New Roman"/>
          <w:sz w:val="24"/>
        </w:rPr>
        <w:t xml:space="preserve"> «Основы практической реологии и реометрии» </w:t>
      </w:r>
      <w:r>
        <w:rPr>
          <w:rFonts w:cs="Times New Roman" w:ascii="Times New Roman" w:hAnsi="Times New Roman"/>
          <w:i/>
          <w:sz w:val="24"/>
        </w:rPr>
        <w:t xml:space="preserve">Пер. с англ. </w:t>
      </w:r>
      <w:r>
        <w:rPr>
          <w:rFonts w:cs="Times New Roman" w:ascii="Times New Roman" w:hAnsi="Times New Roman"/>
          <w:sz w:val="24"/>
        </w:rPr>
        <w:t>/ Под ред. Куличихина В. Г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.: КолосС, 2003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ahoma" w:cs="Tahoma" w:ascii="Tahoma" w:hAnsi="Tahoma"/>
          <w:i/>
          <w:color w:val="000000"/>
          <w:sz w:val="17"/>
          <w:szCs w:val="17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А.В. Шибаев, О.А. Карабельска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«Мицеллы – самоорганизующиеся структуры» // Физика. Химия. Природа, N 2, 2010.</w:t>
      </w:r>
    </w:p>
    <w:p>
      <w:pPr>
        <w:pStyle w:val="Style18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900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9"/>
    <w:qFormat/>
    <w:rPr>
      <w:rFonts w:cs="Calibri"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Основной текст Знак"/>
    <w:basedOn w:val="Style9"/>
    <w:qFormat/>
    <w:rPr>
      <w:rFonts w:cs="Calibri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5:00Z</dcterms:created>
  <dc:creator>Антон</dc:creator>
  <dc:description/>
  <dc:language>en-US</dc:language>
  <cp:lastModifiedBy>Антон</cp:lastModifiedBy>
  <cp:lastPrinted>2011-04-20T02:39:00Z</cp:lastPrinted>
  <dcterms:modified xsi:type="dcterms:W3CDTF">2011-04-20T08:45:00Z</dcterms:modified>
  <cp:revision>2</cp:revision>
  <dc:subject/>
  <dc:title/>
</cp:coreProperties>
</file>