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468"/>
        <w:gridCol w:w="1956"/>
      </w:tblGrid>
      <w:tr>
        <w:trPr>
          <w:trHeight w:val="1745" w:hRule="atLeast"/>
        </w:trPr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университет и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Ломоносова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сокомолекулярные соединения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  <w:lang w:val="en-US"/>
              </w:rPr>
              <w:t>8</w:t>
            </w:r>
            <w:r>
              <w:rPr>
                <w:bCs/>
                <w:color w:val="FF0000"/>
                <w:sz w:val="32"/>
                <w:szCs w:val="32"/>
              </w:rPr>
              <w:t xml:space="preserve"> – 13 апреля 2013</w:t>
            </w:r>
            <w:r>
              <w:rPr>
                <w:b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года, Москв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5pt;height:86.95pt" filled="f" o:ole="">
                  <v:imagedata r:id="rId4" o:title=""/>
                </v:shape>
                <o:OLEObject Type="Embed" ProgID="" ShapeID="ole_rId3" DrawAspect="Content" ObjectID="_1870012544" r:id="rId3"/>
              </w:objec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3 году традиционная ежегодная Международная научная конференция студентов, аспирантов и молодых ученых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Ломоносов-201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йдет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 8 по 13 апр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осковском государственном университете имени М.В. Ломоносова. Международная конференция «Ломоносов» проводится в рамках Международного научного молодежного форума «Ломоносов-2013»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Для участия в конференции приглашаются студенты (специалисты, бакалавры или магистры), аспиранты, соискатели и молодые ученые любой страны мира в возрасте до 35 лет — учащиеся или сотрудники российских и зарубежных вузов, аспиранты и сотрудники научных учреждений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уч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подсекции Высокомолекулярные соединения включает следующие направления химии и физики полимер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меры для медицины и биотехнолог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 и модификация полимер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высокомолекулярных соедин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воры и расплавы полимеров, полимерные г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свойства полимерных материалов</w:t>
      </w:r>
    </w:p>
    <w:p>
      <w:pPr>
        <w:pStyle w:val="Normal"/>
        <w:spacing w:before="120" w:after="0"/>
        <w:ind w:firstLine="3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ок и тези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льк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помощью системы электронной регистраци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с 25 января до 25 февраля 201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да (включительно)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6"/>
            <w:szCs w:val="26"/>
          </w:rPr>
          <w:t>научно-образовательном портале «Ломоносов»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lomonosov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ms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Тезисы доклада должны быть оформлены в соответствии с требованиями, представленными на сайте конференции, в противном случае Ваша заявка может быть отклонен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ки, поступившие по почте или по электронной почте, не рассматриваются и не регистрируются. </w:t>
      </w:r>
      <w:r>
        <w:rPr>
          <w:rFonts w:cs="Times New Roman" w:ascii="Times New Roman" w:hAnsi="Times New Roman"/>
          <w:sz w:val="26"/>
          <w:szCs w:val="26"/>
        </w:rPr>
        <w:t xml:space="preserve">Просим Вас отправить копию заявки с указанием желаемой формы доклада (устный доклад/стендовый доклад) на электронный адрес оргкомитета подсекции </w:t>
      </w:r>
      <w:hyperlink r:id="rId6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ru</w:t>
        </w:r>
      </w:hyperlink>
      <w:bookmarkEnd w:id="0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Ждём Ваших заявок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едставления работ (подсекция вмс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ный доклад:</w:t>
      </w:r>
      <w:r>
        <w:rPr>
          <w:rFonts w:cs="Times New Roman" w:ascii="Times New Roman" w:hAnsi="Times New Roman"/>
          <w:sz w:val="26"/>
          <w:szCs w:val="26"/>
        </w:rPr>
        <w:t xml:space="preserve"> 10 минут + 5 минут для обсуждения доклада. Для проведения презентаций предоставляется 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ендовый доклад:</w:t>
      </w:r>
      <w:r>
        <w:rPr>
          <w:rFonts w:cs="Times New Roman" w:ascii="Times New Roman" w:hAnsi="Times New Roman"/>
          <w:sz w:val="26"/>
          <w:szCs w:val="26"/>
        </w:rPr>
        <w:t xml:space="preserve"> формат постера А1 в вертикальной ориентации листа. По желанию докладчику может быть предоставлено время (3 минуты) для краткого устного представления своей работы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фер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Москва, МГУ, Ленинские горы,  д.1, стр. 40, Лабораторный корпус «А», кафедра ВМ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русский и английский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Для справок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подсекции ВМС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.х.н., доц. Ефимова Анна Александров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(495) 939-31-16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omonosov-msu.ru/reg.html" TargetMode="External"/><Relationship Id="rId6" Type="http://schemas.openxmlformats.org/officeDocument/2006/relationships/hyperlink" Target="mailto:vms@genebee.msu.ru" TargetMode="External"/><Relationship Id="rId7" Type="http://schemas.openxmlformats.org/officeDocument/2006/relationships/hyperlink" Target="mailto:vms@genebee.m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8:00Z</dcterms:created>
  <dc:creator>228</dc:creator>
  <dc:description/>
  <dc:language>en-US</dc:language>
  <cp:lastModifiedBy>AVS</cp:lastModifiedBy>
  <cp:lastPrinted>2013-01-18T17:17:00Z</cp:lastPrinted>
  <dcterms:modified xsi:type="dcterms:W3CDTF">2013-01-18T13:26:00Z</dcterms:modified>
  <cp:revision>13</cp:revision>
  <dc:subject/>
  <dc:title> </dc:title>
</cp:coreProperties>
</file>