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анкеты с данными о кандида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нные о кандидате на присуждение стипенд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талантливых молодых преподавателей и учены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номер налогоплательщ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фон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учной работы (в соответствии с учрежденным Ученым советом МГУ перечнем приоритетных направлений фундаментальных исследов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учебно-методические публикации (общее количество; объем в п.л.; названия наиболее значительных в научном и учебно-методическом отношении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а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мии и другие награды и 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учные и учебно-методически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научных исследований: цели, задачи, про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Заведующий кафедрой______</w:t>
      </w:r>
      <w:r>
        <w:rPr>
          <w:sz w:val="24"/>
          <w:lang w:val="en-US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ab/>
        <w:t>профессор                                                                          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кан физического факультета</w:t>
      </w:r>
    </w:p>
    <w:p>
      <w:pPr>
        <w:pStyle w:val="Normal"/>
        <w:rPr>
          <w:sz w:val="24"/>
        </w:rPr>
      </w:pPr>
      <w:r>
        <w:rPr>
          <w:sz w:val="24"/>
        </w:rPr>
        <w:tab/>
        <w:t>профессор                                                                                               Н.Н. Сысо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3:00Z</dcterms:created>
  <dc:creator>Zephyrova</dc:creator>
  <dc:description/>
  <cp:keywords/>
  <dc:language>en-US</dc:language>
  <cp:lastModifiedBy>Виктория</cp:lastModifiedBy>
  <dcterms:modified xsi:type="dcterms:W3CDTF">2012-09-28T12:09:00Z</dcterms:modified>
  <cp:revision>4</cp:revision>
  <dc:subject/>
  <dc:title>Форма анкеты с данными о кандидате</dc:title>
</cp:coreProperties>
</file>