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Всероссийской школы-семинара студентов, аспирантов и молодых ученых «</w:t>
      </w:r>
      <w:r>
        <w:rPr>
          <w:b/>
          <w:caps/>
        </w:rPr>
        <w:t>Физхимия-</w:t>
      </w:r>
      <w:r>
        <w:rPr>
          <w:b/>
        </w:rPr>
        <w:t>2010»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 тематическому направлению деятельности национальной нанотехнологической сети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Композитные наноматериа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 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Учёная степень, учёное звание </w:t>
      </w:r>
      <w:r>
        <w:rPr/>
        <w:t>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и служебный адрес 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Адрес для переписки ____________________</w:t>
      </w:r>
    </w:p>
    <w:p>
      <w:pPr>
        <w:pStyle w:val="Normal"/>
        <w:rPr/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</w:t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Факс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 </w:t>
      </w:r>
      <w:r>
        <w:rPr/>
        <w:t>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доклада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Нужно ли место в гостинице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езисы докладов объёмом одна полная страница предоставляются в оргкомитет (</w:t>
      </w:r>
      <w:hyperlink r:id="rId2">
        <w:r>
          <w:rPr>
            <w:rStyle w:val="InternetLink"/>
            <w:sz w:val="22"/>
            <w:szCs w:val="22"/>
            <w:lang w:val="en-US"/>
          </w:rPr>
          <w:t>fizhimiya</w:t>
        </w:r>
        <w:r>
          <w:rPr>
            <w:rStyle w:val="InternetLink"/>
            <w:sz w:val="22"/>
            <w:szCs w:val="22"/>
          </w:rPr>
          <w:t>-2010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в электронном варианте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Рисунки и иллюстрации должны быть привязаны к текст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сто для печати ограничивается полями 2,5 см со всех сторон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12, через один интервал. Абзац начинается с красной строки (отступ 1,25 см)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АЗВАНИЕ ТЕЗИСОВ – </w:t>
      </w:r>
      <w:r>
        <w:rPr/>
        <w:t>ШРИФТ 14, ПОЛУЖИРНЫЙ, ЦЕНТРИРОВАН</w:t>
      </w:r>
    </w:p>
    <w:p>
      <w:pPr>
        <w:pStyle w:val="Normal"/>
        <w:jc w:val="center"/>
        <w:rPr/>
      </w:pPr>
      <w:r>
        <w:rPr/>
        <w:t>Пробел.</w:t>
      </w:r>
    </w:p>
    <w:p>
      <w:pPr>
        <w:pStyle w:val="Normal"/>
        <w:jc w:val="center"/>
        <w:rPr/>
      </w:pPr>
      <w:r>
        <w:rPr>
          <w:i/>
        </w:rPr>
        <w:t xml:space="preserve">Фамилия и.о. авторов – шрифт 12, курсив, </w:t>
      </w:r>
      <w:r>
        <w:rPr>
          <w:i/>
          <w:u w:val="single"/>
        </w:rPr>
        <w:t>докладчика</w:t>
      </w:r>
      <w:r>
        <w:rPr>
          <w:i/>
        </w:rPr>
        <w:t xml:space="preserve"> подчеркнуть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Название организации (полностью), город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шрифт 12.</w:t>
      </w:r>
    </w:p>
    <w:p>
      <w:pPr>
        <w:pStyle w:val="Normal"/>
        <w:jc w:val="center"/>
        <w:rPr/>
      </w:pPr>
      <w:r>
        <w:rPr/>
        <w:t>Пробел.</w:t>
      </w:r>
    </w:p>
    <w:p>
      <w:pPr>
        <w:pStyle w:val="Normal"/>
        <w:jc w:val="both"/>
        <w:rPr/>
      </w:pPr>
      <w:r>
        <w:rPr/>
        <w:t>Основной текст тезисов – шрифт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оки представления материа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вершение подачи заявок на участи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вершение подачи тезисов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ноября 2010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торое информационное сообщени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ноября 2010 г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Тезисы докладов, оформленные не по правилам и присланные с опозданием, рассматриваться не будут!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ая корпорация по атомной энергии «Росат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унитарное предприятие «Ордена Трудового Красного Знамени научно-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о-химический институ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ени Л.Я. Карп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77609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сероссийская школа-семинар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тудентов, аспиранто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 xml:space="preserve"> </w:t>
      </w:r>
      <w:r>
        <w:rPr>
          <w:b/>
          <w:caps/>
        </w:rPr>
        <w:t>и молодых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</w:t>
      </w:r>
      <w:r>
        <w:rPr>
          <w:b/>
          <w:caps/>
          <w:sz w:val="40"/>
          <w:szCs w:val="40"/>
        </w:rPr>
        <w:t>изхимия</w:t>
      </w:r>
      <w:r>
        <w:rPr>
          <w:b/>
          <w:sz w:val="40"/>
          <w:szCs w:val="40"/>
        </w:rPr>
        <w:t>-201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 тематическому направлению деятельности национальной нанотехнологической сети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Композитные наноматериалы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ноября – 01 декабря 201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конферен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ышение качества подготовки и уровня квалификации студентов, аспирантов и молодых ученых в области тематического направления деятельности национальной нанотехнологической сети «Композитные наноматериалы» на основе организации взаимного конструктивного обмена мнениями, данными и знаниями о состоянии и тенденциях развития науки и технолог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тенсификация научных исследований в области нанотехнологий в России и в мире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влечение талантливой молодёжи к участию в перспективных научных исследованиях по приоритетным направлениям развития науки и техники;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паганда достижений российской науки и техники среди широких слоёв населения страны и мира;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>обеспечение преёмственности в развитии физической химии в стране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u w:val="single"/>
        </w:rPr>
        <w:t>Тематические направления конференци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оретические и прикладные аспекты применения композитных наноматериалов;</w:t>
      </w:r>
    </w:p>
    <w:p>
      <w:pPr>
        <w:pStyle w:val="Normal"/>
        <w:ind w:right="-108" w:firstLine="360"/>
        <w:rPr/>
      </w:pPr>
      <w:r>
        <w:rPr>
          <w:b/>
          <w:bCs/>
        </w:rPr>
        <w:t>структура, свойства и методы изготовления композитных наноматериалов</w:t>
      </w:r>
      <w:r>
        <w:rPr>
          <w:b/>
        </w:rPr>
        <w:t>;</w:t>
      </w:r>
    </w:p>
    <w:p>
      <w:pPr>
        <w:pStyle w:val="Normal"/>
        <w:ind w:right="-108" w:firstLine="360"/>
        <w:rPr>
          <w:b/>
          <w:b/>
        </w:rPr>
      </w:pPr>
      <w:r>
        <w:rPr>
          <w:b/>
        </w:rPr>
        <w:t>моделирование структуры и свойств композитных нано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2"/>
          <w:szCs w:val="22"/>
        </w:rPr>
        <w:t>ПРОГРАММНЫЙ КОМИТЕТ КОНФЕРЕНЦИИ «ФИЗХИМИЯ-2010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color w:val="000000"/>
          <w:spacing w:val="-2"/>
          <w:sz w:val="22"/>
          <w:szCs w:val="22"/>
          <w:u w:val="single"/>
        </w:rPr>
        <w:t>Председатель</w:t>
      </w:r>
      <w:r>
        <w:rPr/>
        <w:t>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ОСОВ В.Н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u w:val="single"/>
        </w:rPr>
        <w:t>Заместители председателя</w:t>
      </w:r>
      <w:r>
        <w:rPr>
          <w:b/>
          <w:color w:val="000000"/>
          <w:spacing w:val="-2"/>
          <w:sz w:val="22"/>
          <w:szCs w:val="22"/>
        </w:rPr>
        <w:t>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КО А.Е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Е.В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чёный секретарь</w:t>
      </w:r>
      <w:r>
        <w:rPr/>
        <w:t>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 С.Г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Программного комите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29"/>
      </w:tblGrid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ИМОВ М.В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фотохимии РАН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ИН В.В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факультет МГУ имени М.В. Ломоносов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ЬСКИЙ В.К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Ф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ЫКА А.К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 «Росатом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Хатипов С.А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 В.Г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молянский А.С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имашев С.Ф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 участию в работе школы-семинара «ФИЗХИМИЯ - 2010» приглашают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и сотрудники академических и отраслевых институтов, предприятий и фирм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, преподаватели и научные сотрудники высших и средних специальных учебных заведений;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докторанты, аспиранты и студент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лодые уче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зисы докладов должны быть представлены до 10 ноября 2010 г. в электронном и печатном (два экземпляра) виде вместе с экспертным заключением о возможности опубликования в открытой печа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язык конференции – русск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устного выступления – 15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ые доклады – до 45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онные доклады – до 25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тся проведение стендовой сессии (размер стендового доклада – стандартный лист А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составе Программного  комитета и программе школы–семинара будет приведена в Информационном сообщении № 2 и размещена на сайт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nifhi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гистрационный взнос за участие в конференции «ФИЗХИМИЯ-2010» </w:t>
      </w:r>
      <w:r>
        <w:rPr>
          <w:b/>
          <w:sz w:val="22"/>
          <w:szCs w:val="22"/>
          <w:u w:val="single"/>
        </w:rPr>
        <w:t>1000 руб, аспирантам и студентам – 500 руб</w:t>
      </w:r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cols w:num="3" w:equalWidth="false" w:sep="false">
        <w:col w:w="4952" w:space="708"/>
        <w:col w:w="4668" w:space="708"/>
        <w:col w:w="4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67"/>
        </w:tabs>
        <w:ind w:left="53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60"/>
      <w:jc w:val="both"/>
    </w:pPr>
    <w:rPr>
      <w:rFonts w:eastAsia="Calibri"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himiya-2010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ifhi.ru/" TargetMode="External"/><Relationship Id="rId5" Type="http://schemas.openxmlformats.org/officeDocument/2006/relationships/hyperlink" Target="http://www.nifhi.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0:00Z</dcterms:created>
  <dc:creator>User</dc:creator>
  <dc:description/>
  <cp:keywords/>
  <dc:language>en-US</dc:language>
  <cp:lastModifiedBy>Агафонова</cp:lastModifiedBy>
  <cp:lastPrinted>2010-10-12T10:29:00Z</cp:lastPrinted>
  <dcterms:modified xsi:type="dcterms:W3CDTF">2010-10-12T07:04:00Z</dcterms:modified>
  <cp:revision>12</cp:revision>
  <dc:subject/>
  <dc:title>РЕГИСТРАЦИОННАЯ ФОРМА УЧАСТНИКА</dc:title>
</cp:coreProperties>
</file>