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0"/>
        <w:gridCol w:w="5528"/>
        <w:gridCol w:w="552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49530</wp:posOffset>
                  </wp:positionV>
                  <wp:extent cx="2200275" cy="12268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Контакты: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jc w:val="both"/>
              <w:rPr/>
            </w:pPr>
            <w:r>
              <w:rPr/>
              <w:t>Санкт-Петербург, 190013, Московский пр., 26, Санкт-Петербургский государственный технологический институт (технический университет)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Кафедра химической технологии пластмасс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Тел.: (812) 494-93-64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Факс: (812) 494-92-98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lastics</w:t>
            </w:r>
            <w:r>
              <w:rPr/>
              <w:t>@</w:t>
            </w:r>
            <w:r>
              <w:rPr>
                <w:lang w:val="en-US"/>
              </w:rPr>
              <w:t>lti</w:t>
            </w:r>
            <w:r>
              <w:rPr/>
              <w:t>-</w:t>
            </w:r>
            <w:r>
              <w:rPr>
                <w:lang w:val="en-US"/>
              </w:rPr>
              <w:t>g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В Интернете: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http://technolog.edu.ru/kaf/htp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>
                <w:b/>
              </w:rPr>
              <w:t>Уважаемые коллеги и друзья</w:t>
            </w:r>
            <w:r>
              <w:rPr/>
              <w:t>!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jc w:val="both"/>
              <w:rPr/>
            </w:pPr>
            <w:r>
              <w:rPr/>
              <w:t>Оргкомитет приглашает вас принять участие в конференции "Пластмассы со специальными свойствами", посвященной 90-летию заслуженного деятеля науки и техники РСФСР, профессора Анатолия Федоровича Николаева, которая состоится в октябре 2011 года в Санкт-Петербургском государственном технологическом институте (техническом университете).</w:t>
            </w:r>
          </w:p>
          <w:p>
            <w:pPr>
              <w:pStyle w:val="Normal"/>
              <w:spacing w:before="0" w:after="0"/>
              <w:ind w:left="284" w:right="39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jc w:val="both"/>
              <w:rPr/>
            </w:pPr>
            <w:r>
              <w:rPr/>
              <w:t>Организатор конференции: кафедра химической технологии пластмасс, основанная в 1929 году,  первая в России и в мире кафедра подобного профиля.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  <w:t>На конференции будут затронуты все аспекты полимерной наук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right="397" w:hanging="360"/>
              <w:rPr/>
            </w:pPr>
            <w:r>
              <w:rPr/>
              <w:t>синтез полиме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right="397" w:hanging="360"/>
              <w:rPr/>
            </w:pPr>
            <w:r>
              <w:rPr/>
              <w:t>химия полимер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right="397" w:hanging="360"/>
              <w:rPr/>
            </w:pPr>
            <w:r>
              <w:rPr/>
              <w:t>полимеры со специальными свойств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right="397" w:hanging="360"/>
              <w:rPr/>
            </w:pPr>
            <w:r>
              <w:rPr/>
              <w:t>инжиниринг полимерных издел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7" w:right="397" w:hanging="360"/>
              <w:rPr/>
            </w:pPr>
            <w:r>
              <w:rPr/>
              <w:t>переработка пластмасс</w:t>
            </w:r>
          </w:p>
          <w:p>
            <w:pPr>
              <w:pStyle w:val="Normal"/>
              <w:spacing w:before="0" w:after="0"/>
              <w:ind w:left="567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67" w:right="39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397" w:hanging="0"/>
              <w:jc w:val="both"/>
              <w:rPr/>
            </w:pPr>
            <w:r>
              <w:rPr/>
              <w:t>Эта конференция продолжает 20-летнюю традицию проведения в Санкт-Петербургском технологическом институте научно-технических конференций "Пластмассы со специальными свойствами".</w:t>
            </w:r>
          </w:p>
          <w:p>
            <w:pPr>
              <w:pStyle w:val="Normal"/>
              <w:spacing w:before="0" w:after="0"/>
              <w:ind w:left="284" w:right="397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АНКТ-ПЕТЕРБУРГ</w:t>
            </w:r>
          </w:p>
          <w:p>
            <w:pPr>
              <w:pStyle w:val="Normal"/>
              <w:spacing w:before="0" w:after="0"/>
              <w:ind w:left="113" w:right="284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3" w:right="284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20015</wp:posOffset>
                  </wp:positionV>
                  <wp:extent cx="3298190" cy="24739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011</w:t>
            </w:r>
          </w:p>
          <w:p>
            <w:pPr>
              <w:pStyle w:val="Normal"/>
              <w:spacing w:before="0" w:after="0"/>
              <w:ind w:left="113" w:right="284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ДОБРО ПОЖАЛОВАТЬ!</w:t>
            </w:r>
          </w:p>
          <w:p>
            <w:pPr>
              <w:pStyle w:val="Normal"/>
              <w:spacing w:before="0" w:after="0"/>
              <w:ind w:left="113" w:right="284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ОРГАНИЗАЦИОННЫЙ КОМИТЕТ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Научный руководитель конференции: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заведующий кафедрой химической технологии пластмасс, д.х.н., профессор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Лавров Николай Алексеевич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Председатель оргкомитета: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к.х.н., доцент Сивцов Евгений Викторович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Ученый секретарь: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к.х.н., заведующая учебной лабораторией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  <w:t>Никитина Ирина Валентиновна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both"/>
              <w:rPr/>
            </w:pPr>
            <w:r>
              <w:rPr/>
              <w:t>К началу конференции по материалам докладов предполагается опубликовать сборник научных трудов.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both"/>
              <w:rPr/>
            </w:pPr>
            <w:r>
              <w:rPr/>
              <w:t xml:space="preserve">О величине оргвзносов, вариантах проживания в Санкт-Петербурге на время проведения конференции и уточненной тематике секций будет сообщено во втором информационном письме тем, кто заявит о намерении принять участие в конференции, выслав заполенную регистрационную форму участника по адресу </w:t>
            </w:r>
            <w:r>
              <w:rPr>
                <w:lang w:val="en-US"/>
              </w:rPr>
              <w:t>plastics</w:t>
            </w:r>
            <w:r>
              <w:rPr/>
              <w:t>@</w:t>
            </w:r>
            <w:r>
              <w:rPr>
                <w:lang w:val="en-US"/>
              </w:rPr>
              <w:t>lti</w:t>
            </w:r>
            <w:r>
              <w:rPr/>
              <w:t>-</w:t>
            </w:r>
            <w:r>
              <w:rPr>
                <w:lang w:val="en-US"/>
              </w:rPr>
              <w:t>g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113" w:right="28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284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5080</wp:posOffset>
                  </wp:positionV>
                  <wp:extent cx="1014095" cy="128143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1905</wp:posOffset>
                  </wp:positionV>
                  <wp:extent cx="3019425" cy="28435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АНКТ-ПЕТЕРБУРГСКИЙ ГОСУДАРСТВЕННЫЙ ТЕХНОЛОГИЧЕСКИЙ ИНСТИТУТ (ТЕХНИЧЕСКИЙ УНИВЕРСИТЕТ)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АФЕДРА ХИМИЧЕСКОЙ ТЕХНОЛОГИИ ПЛАСТМАСС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Для получения более подробной информации, которая будет распространяться в октябре 2010 года вторым циркуляром убедительная просьба известить Оргкомитет о намерении принять участие в конференции, заполнив и выслав до </w:t>
              <w:br/>
            </w:r>
            <w:r>
              <w:rPr>
                <w:b/>
              </w:rPr>
              <w:t>30 октября 2010</w:t>
            </w:r>
            <w:r>
              <w:rPr/>
              <w:t xml:space="preserve"> года по электронной почте на адрес </w:t>
            </w:r>
            <w:r>
              <w:rPr>
                <w:lang w:val="en-US"/>
              </w:rPr>
              <w:t>plastics</w:t>
            </w:r>
            <w:r>
              <w:rPr/>
              <w:t>@</w:t>
            </w:r>
            <w:r>
              <w:rPr>
                <w:lang w:val="en-US"/>
              </w:rPr>
              <w:t>lti</w:t>
            </w:r>
            <w:r>
              <w:rPr/>
              <w:t>-</w:t>
            </w:r>
            <w:r>
              <w:rPr>
                <w:lang w:val="en-US"/>
              </w:rPr>
              <w:t>gt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ледующую регистрационную форму участника: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РЕГИСТРАЦИОННАЯ ФОРМА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Фамилия…………………………………………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Имя………………………………………………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Отчество…………………………………………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Организация……………………………………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Должность………………………………………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Предполагаемая тема доклада…………………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Форма доклада (устный</w:t>
            </w:r>
            <w:r>
              <w:rPr>
                <w:lang w:val="en-US"/>
              </w:rPr>
              <w:t>/</w:t>
            </w:r>
            <w:r>
              <w:rPr/>
              <w:t>стендовый)………….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lang w:val="en-US"/>
              </w:rPr>
              <w:t>E-mail:</w:t>
            </w:r>
            <w:r>
              <w:rPr/>
              <w:t>……………………………………………..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Проживание в Санкт-Петербурге (требуется ли гостиница/общежите)……………………………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type w:val="nextPage"/>
      <w:pgSz w:orient="landscape" w:w="16838" w:h="11906"/>
      <w:pgMar w:left="284" w:right="14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06:00Z</dcterms:created>
  <dc:creator>VICTOR</dc:creator>
  <dc:description/>
  <cp:keywords/>
  <dc:language>en-US</dc:language>
  <cp:lastModifiedBy>VICTOR</cp:lastModifiedBy>
  <cp:lastPrinted>2010-06-04T22:51:00Z</cp:lastPrinted>
  <dcterms:modified xsi:type="dcterms:W3CDTF">2010-09-19T18:16:00Z</dcterms:modified>
  <cp:revision>24</cp:revision>
  <dc:subject/>
  <dc:title/>
</cp:coreProperties>
</file>