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защит диплом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17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2 декабр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дольская Анна Юрьевна «Влияние низкомолекулярной соли на образование комплекса ДНК – катионное поверхностно-активное вещество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оллонская Инна Александров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Изучение нанокристаллического алмаза методом комбинационного рассеяния свет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360"/>
        <w:ind w:left="357" w:hanging="357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яшенко Сергей Александрович «Исследование автоэлектронной </w:t>
      </w:r>
      <w:r>
        <w:rPr>
          <w:rFonts w:eastAsia="Batang;바탕"/>
          <w:sz w:val="28"/>
          <w:szCs w:val="28"/>
        </w:rPr>
        <w:t>эмиссии из углеродных пленочных материал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ин Глеб Петрович  «Рост и окисление текстурированных алмазных пленок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льникова Александра Евгеньевна «Синтез и физические свойства кислородпроводящих  соединений LAMOX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7" w:leader="none"/>
        </w:tabs>
        <w:spacing w:lineRule="auto" w:line="360"/>
        <w:ind w:left="357" w:hanging="357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кова Анна Валерьевна «Подавление хаоса в системах с гиперболическим </w:t>
      </w:r>
      <w:r>
        <w:rPr>
          <w:rFonts w:eastAsia="Batang;바탕"/>
          <w:color w:val="000000"/>
          <w:sz w:val="28"/>
          <w:szCs w:val="28"/>
          <w:lang w:eastAsia="ko-KR"/>
        </w:rPr>
        <w:t>аттрактором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24 дека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Вышиванная Оксана Валентиновн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Исследование конформационного перехода интерполимерного комплекса методом динамического светорассея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8"/>
          <w:szCs w:val="28"/>
        </w:rPr>
        <w:t>Глаголев Михаил Константинович</w:t>
      </w:r>
      <w:r>
        <w:rPr>
          <w:bCs/>
          <w:sz w:val="28"/>
          <w:szCs w:val="28"/>
        </w:rPr>
        <w:t xml:space="preserve"> «Амфифильные макромолекулы с фиксированными углами внутреннего вращения: компьютерное моделирование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голева Анна Александровна «Самоорганизация амфифильных гребнеобразных макромолекул в растворах и расплавах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сева Дарья Викторовна «Моделирование макромолекулярных реакций в смеси полимеров методом Монте-Карло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унова Елена Юрьевна «Влияние природы и структуры полимерной сетки на свойства термочувствительных гелей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>25 декабря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охина Елена Анатольевна «Компьютерное моделирование полимолочной кислоты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кевич Павел Валерьевич «Расчёт констант упругости в смектических жидких кристаллах методом атомистической молекулярной механик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лявко Григорий Тимофеевич «Компьютерное моделирование одиночной макромолекулы с неоднородным </w:t>
      </w:r>
      <w:r>
        <w:rPr>
          <w:rFonts w:eastAsia="Batang;바탕"/>
          <w:color w:val="000000"/>
          <w:sz w:val="28"/>
          <w:szCs w:val="28"/>
          <w:lang w:eastAsia="ko-KR"/>
        </w:rPr>
        <w:t>распределением внутрицепной жестко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тьяков Никита Николаевич «Молекулярно-динамическое моделирование полипептидов природного шелка в растворе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лов Евгений Петрович «Теоретическая модель процесса сушки пленки полиэтиленоксид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икова Дарья Сергеевна «Фазовые переходы и электропроводность кислородпроводящих соединений LAMOX»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6:00Z</dcterms:created>
  <dc:creator>nobody</dc:creator>
  <dc:description/>
  <cp:keywords/>
  <dc:language>en-US</dc:language>
  <cp:lastModifiedBy>nobody</cp:lastModifiedBy>
  <dcterms:modified xsi:type="dcterms:W3CDTF">2008-12-05T11:06:00Z</dcterms:modified>
  <cp:revision>6</cp:revision>
  <dc:subject/>
  <dc:title>Расписание защит дипломных работ</dc:title>
</cp:coreProperties>
</file>