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международный оптический конгресс «Оптика – XXI 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ая международная конферен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ундаментальные проблемы оптики» «ФПО – 200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 – Петербург, Россия, 20 октября – 24 октября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86740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рок приема тезисов докладов – до 26 мая 2008 г. включительно.</w:t>
      </w:r>
    </w:p>
    <w:p>
      <w:pPr>
        <w:pStyle w:val="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ференцию проводят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птическое общество им. Д.С. Рождественского (ООР)</w:t>
      </w:r>
    </w:p>
    <w:p>
      <w:pPr>
        <w:pStyle w:val="Normal"/>
        <w:rPr/>
      </w:pPr>
      <w:r>
        <w:rPr>
          <w:b/>
          <w:bCs/>
          <w:sz w:val="24"/>
          <w:szCs w:val="24"/>
        </w:rPr>
        <w:t>Санкт-Петербургский государственный университет информационных технологий, механики и оптики (СПбГУ ИТМ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 – производственная корпорация «Государственный оптический институт им. С.И.Вавилова (НПК ГО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ий государственный университет им. М.В. Ломоносова (МГ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-Петербургский государственный университет (СПбГ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е акционерное общество  «ЛОМО», Санкт-Петербург (ЛОМО) 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Style14"/>
        <w:spacing w:lineRule="exact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о-технический институт им. А.Ф.Иоффе, Санкт-Петербург (ФТИ)</w:t>
      </w:r>
    </w:p>
    <w:p>
      <w:pPr>
        <w:pStyle w:val="Style14"/>
        <w:spacing w:lineRule="exact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ференция проводится при участии Оптического общества Америки (</w:t>
      </w:r>
      <w:r>
        <w:rPr>
          <w:rFonts w:cs="Times New Roman" w:ascii="Times New Roman" w:hAnsi="Times New Roman"/>
          <w:sz w:val="24"/>
          <w:szCs w:val="24"/>
          <w:lang w:val="en-US"/>
        </w:rPr>
        <w:t>OSA</w:t>
      </w:r>
      <w:r>
        <w:rPr>
          <w:rFonts w:cs="Times New Roman" w:ascii="Times New Roman" w:hAnsi="Times New Roman"/>
          <w:sz w:val="24"/>
          <w:szCs w:val="24"/>
        </w:rPr>
        <w:t>), Международного общества по оптической технике (</w:t>
      </w:r>
      <w:r>
        <w:rPr>
          <w:rFonts w:cs="Times New Roman" w:ascii="Times New Roman" w:hAnsi="Times New Roman"/>
          <w:sz w:val="24"/>
          <w:szCs w:val="24"/>
          <w:lang w:val="en-US"/>
        </w:rPr>
        <w:t>SPIE</w:t>
      </w:r>
      <w:r>
        <w:rPr>
          <w:rFonts w:cs="Times New Roman" w:ascii="Times New Roman" w:hAnsi="Times New Roman"/>
          <w:sz w:val="24"/>
          <w:szCs w:val="24"/>
        </w:rPr>
        <w:t>) и Международной комиссии по оптике (</w:t>
      </w:r>
      <w:r>
        <w:rPr>
          <w:rFonts w:cs="Times New Roman" w:ascii="Times New Roman" w:hAnsi="Times New Roman"/>
          <w:sz w:val="24"/>
          <w:szCs w:val="24"/>
          <w:lang w:val="en-US"/>
        </w:rPr>
        <w:t>IC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и конгресса: Ж.И. Алферов (ФТИ), В.Н. Васильев (СПбГУ ИТМ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граммного комитета конференции:</w:t>
        <w:tab/>
        <w:t>Е.Б. Александров (Ф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и председателя программного комитета:</w:t>
        <w:tab/>
        <w:t>В.П. Кандидов (МГ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.А. Козлов (СПбГУ ИТМ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конференции:                                        В.Г. Беспалов (СПбГУ ИТМО)</w:t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>На конференции “Фундаментальные проблемы оптики” ФПО-2008 предполагается провести секции по следующим актуальным проблемам оптик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нелинейная оптика фемто- и аттосекундных импульсов,</w:t>
      </w:r>
    </w:p>
    <w:p>
      <w:pPr>
        <w:pStyle w:val="Normal"/>
        <w:rPr/>
      </w:pPr>
      <w:r>
        <w:rPr>
          <w:b/>
          <w:bCs/>
          <w:sz w:val="24"/>
          <w:szCs w:val="24"/>
        </w:rPr>
        <w:t>- квантовая оптика и фундаментальная спектроскопия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птика фотонных кристаллов и наноструктур,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- бистабильность, самоорганизация и хаос в оптик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когерентные процессы взаимодействия света с веществ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новые принципы оптической передачи, обработки и хранения информации.</w:t>
      </w:r>
    </w:p>
    <w:p>
      <w:pPr>
        <w:pStyle w:val="2"/>
        <w:keepNext w:val="false"/>
        <w:outlineLvl w:val="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"/>
        <w:keepNext w:val="false"/>
        <w:outlineLvl w:val="9"/>
        <w:rPr/>
      </w:pPr>
      <w:r>
        <w:rPr/>
        <w:t xml:space="preserve">В ходе проведения конференции состоится семинар </w:t>
      </w:r>
      <w:r>
        <w:rPr>
          <w:b/>
        </w:rPr>
        <w:t>«Терагерцовая оптика и спектроскопия»</w:t>
      </w:r>
      <w:r>
        <w:rPr/>
        <w:t>, а также Всероссийское совещание по проблемно-ориентированным исследованиям в области терагерцовой диагностики и оптоэлектроники с международным участием,  председатель семинара и совещания А.П. Шкуринов (МГУ)</w:t>
      </w:r>
    </w:p>
    <w:p>
      <w:pPr>
        <w:pStyle w:val="2"/>
        <w:keepNext w:val="false"/>
        <w:outlineLvl w:val="9"/>
        <w:rPr/>
      </w:pPr>
      <w:r>
        <w:rPr/>
      </w:r>
    </w:p>
    <w:p>
      <w:pPr>
        <w:pStyle w:val="2"/>
        <w:keepNext w:val="false"/>
        <w:outlineLvl w:val="9"/>
        <w:rPr/>
      </w:pPr>
      <w:r>
        <w:rPr/>
        <w:t>Языки конференции: русский и английский.</w:t>
      </w:r>
    </w:p>
    <w:p>
      <w:pPr>
        <w:pStyle w:val="2"/>
        <w:keepNext w:val="false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Программа конференции предусматривает устные и стендовые доклады.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Для участия в конференции необходимо прислать тезисы и заполненную регистрационную карту, форма подачи тезисов докладов и карта представлена на сайте </w:t>
      </w:r>
      <w:r>
        <w:rPr/>
        <w:t>http://www.ifmo.ru/</w:t>
      </w:r>
      <w:r>
        <w:rPr>
          <w:lang w:val="en-US"/>
        </w:rPr>
        <w:t>bpo</w:t>
      </w:r>
      <w:r>
        <w:rPr/>
        <w:t>2008/Rules_ru.doc, http://www.ifmo.ru/bpo2008/R</w:t>
      </w:r>
      <w:r>
        <w:rPr>
          <w:lang w:val="en-US"/>
        </w:rPr>
        <w:t>eg</w:t>
      </w:r>
      <w:r>
        <w:rPr/>
        <w:t>_</w:t>
      </w:r>
      <w:r>
        <w:rPr>
          <w:lang w:val="en-US"/>
        </w:rPr>
        <w:t>form</w:t>
      </w:r>
      <w:r>
        <w:rPr/>
        <w:t>.doc</w:t>
      </w:r>
      <w:r>
        <w:rPr>
          <w:b w:val="false"/>
        </w:rPr>
        <w:t xml:space="preserve"> и в приложении к сообщению.</w:t>
      </w:r>
    </w:p>
    <w:p>
      <w:pPr>
        <w:pStyle w:val="P41"/>
        <w:ind w:hanging="0"/>
        <w:rPr/>
      </w:pPr>
      <w:r>
        <w:rPr>
          <w:color w:val="000000"/>
          <w:sz w:val="24"/>
          <w:szCs w:val="24"/>
          <w:lang w:val="ru-RU"/>
        </w:rPr>
        <w:t xml:space="preserve">Полный текст тезисов и регистрационная форма участника в виде присоединенных файлов должны быть отправлены в срок до 26 мая 2008 г. включительно, по электронному адресу: </w:t>
      </w:r>
      <w:hyperlink r:id="rId3">
        <w:r>
          <w:rPr>
            <w:rStyle w:val="InternetLink"/>
            <w:b/>
            <w:bCs/>
            <w:sz w:val="24"/>
            <w:szCs w:val="24"/>
          </w:rPr>
          <w:t>conf</w:t>
        </w:r>
        <w:r>
          <w:rPr>
            <w:rStyle w:val="InternetLink"/>
            <w:b/>
            <w:bCs/>
            <w:sz w:val="24"/>
            <w:szCs w:val="24"/>
            <w:lang w:val="ru-RU"/>
          </w:rPr>
          <w:t>_</w:t>
        </w:r>
        <w:r>
          <w:rPr>
            <w:rStyle w:val="InternetLink"/>
            <w:b/>
            <w:bCs/>
            <w:sz w:val="24"/>
            <w:szCs w:val="24"/>
          </w:rPr>
          <w:t>b</w:t>
        </w:r>
        <w:r>
          <w:rPr>
            <w:rStyle w:val="InternetLink"/>
            <w:b/>
            <w:bCs/>
            <w:sz w:val="24"/>
            <w:szCs w:val="24"/>
            <w:lang w:val="en-US"/>
          </w:rPr>
          <w:t>po</w:t>
        </w:r>
        <w:r>
          <w:rPr>
            <w:rStyle w:val="InternetLink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ifm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Cs/>
          <w:color w:val="000000"/>
          <w:sz w:val="24"/>
          <w:szCs w:val="24"/>
          <w:lang w:val="ru-RU"/>
        </w:rPr>
        <w:t>Поданные не по правилам заявки рассматриваться не будут.</w:t>
      </w:r>
    </w:p>
    <w:p>
      <w:pPr>
        <w:pStyle w:val="P41"/>
        <w:ind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P41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даты:</w:t>
      </w:r>
    </w:p>
    <w:p>
      <w:pPr>
        <w:pStyle w:val="P41"/>
        <w:ind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рок приема тезисов докладов – до 26 мая 2008 г. включительно.</w:t>
      </w:r>
    </w:p>
    <w:p>
      <w:pPr>
        <w:pStyle w:val="P41"/>
        <w:ind w:hanging="0"/>
        <w:rPr/>
      </w:pPr>
      <w:r>
        <w:rPr>
          <w:b/>
          <w:bCs/>
          <w:color w:val="000000"/>
          <w:sz w:val="24"/>
          <w:szCs w:val="24"/>
          <w:lang w:val="ru-RU"/>
        </w:rPr>
        <w:t>Рассылка приглашений на Конференцию – июль месяц 2008 г.</w:t>
      </w:r>
    </w:p>
    <w:p>
      <w:pPr>
        <w:pStyle w:val="P41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крытие Конференции – 20 октября 2008 г.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P4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зисы докладов, вошедших в программу конференции, будут опубликованы в трудах конференции. Выбранные программным комитетом доклады планируется опубликовать в рецензируемых журналах.</w:t>
      </w:r>
    </w:p>
    <w:p>
      <w:pPr>
        <w:pStyle w:val="P41"/>
        <w:ind w:hanging="0"/>
        <w:rPr/>
      </w:pPr>
      <w:r>
        <w:rPr>
          <w:sz w:val="24"/>
          <w:szCs w:val="24"/>
          <w:lang w:val="ru-RU"/>
        </w:rPr>
        <w:t>Для участия в конференции необходимо уплатить регистрационный взнос в размере 900 руб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онный комитет конференции: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Ютанова Екатерина Юрьевна  – председатель,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уй Евгения Борисовна - зам. председателя.</w:t>
      </w:r>
    </w:p>
    <w:p>
      <w:pPr>
        <w:pStyle w:val="TextBodyIndent"/>
        <w:jc w:val="left"/>
        <w:rPr/>
      </w:pPr>
      <w:r>
        <w:rPr>
          <w:b w:val="false"/>
          <w:bCs w:val="false"/>
        </w:rPr>
        <w:t>Козлова Наталия Дмитриевна – зам. председателя,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л. / факс: (812) 2321467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нтактный адрес: 197101, Санкт-Петербург, Кронверский пр. 59 , Оргкомитет ФПО-2008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onf_bpo@mail.ifmo.ru</w:t>
        </w:r>
      </w:hyperlink>
      <w:r>
        <w:br w:type="page"/>
      </w:r>
    </w:p>
    <w:p>
      <w:pPr>
        <w:pStyle w:val="TextBodyIndent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ФОРМЛЕНИЯ ТЕЗИСОВ ДЛЯ КОНФЕРЕНЦИИ “Фундаментальные проблемы оптики-2008”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Иванов Н.С., Петров В.Г.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 информационных технологий, механики и оптики, Санкт-Петербург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НПК «ГОИ им. С.И. Вавилова», Санкт-Петербург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Этот файл содержит правила оформления тезисов для подачи на конференцию “Фундаментальные проблемы оптики-2008”. Заявки на участие в конференции, оформленные не по правилам к рассмотрению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кст тезисов на конференцию представляется на русском или английском языке в электронном виде в формате редактор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WORD 6 или более поздних версий, или *.rtf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через один интервал, название, авторы и организации 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аннотация и тезисы –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 Поля: выбрать в меню «Параметры страницы» зеркальные поля, верхнее – 3,5 см; нижнее – 2 см; внутреннее – 3,5 см; внешнее – 2 см. Нигде</w:t>
      </w:r>
      <w:r>
        <w:rPr>
          <w:b/>
          <w:sz w:val="24"/>
          <w:szCs w:val="24"/>
        </w:rPr>
        <w:t xml:space="preserve"> не допускать лишних пробелов между словам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ставить точек в конце заголовков любого уровня. Вставка надписей (из меню “вставка”)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кст начинается с заголовка, который печатается заглавными буквами жирным шрифтом размером 14. С новой строки через запятую перечисляются авторы доклада (Фамилия И.О.). Если авторы представляют несколько организаций, то принадлежность к разным организациям выделяется символами *, ** и т.д. На следующей строке указываются: название организации, город, страна; каждая организация – с новой строки. На следующей строке необходимо отметить тематику сообщения (например, «Квантовая оптика и фундаментальная спектроскопия») и желаемую форму представления (с зачтением или стендовый). Все перечисленные строки должны быть центрированы. Далее пропускается одна строка 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выравнивание по двум краям) и печатается аннотация 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выравнивание по двум краям, отступы слева и справа – 1 см, без красной стро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аннотации пропускается одна строка 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выравнивание по двум краям), и печатаются тезисы до полной одной или двух. Текст тезисов печатается шрифтом размера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каждый абзац – с красной строки (1 см). В текст тезисов допускается вставка только точечных рисунков (*.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) и формул, набранных с помощью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. Для вставки двух рисунков рядом можно использовать вставку рисунков в таблицу. Подписи к рисункам печатаются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1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центрирование, номер рисунка выделяется жирным, точек в конце подписи не ставить. Перед абзацем рисунка и после абзаца подписи отступ – 6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Пустых строк не вставлять. Рисунки должны быть либо черно-белые, либо – оттенки серого. Цветные рисунки не допуск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 оформления рисунка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5575" cy="20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Рис. 1.</w:t>
      </w:r>
      <w:r>
        <w:rPr>
          <w:sz w:val="22"/>
          <w:szCs w:val="22"/>
        </w:rPr>
        <w:t xml:space="preserve"> Пример оформления рису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онумерованные формулы набирать сразу от левого края поля страницы (не центрировать!). Номера формул ставить справа, левая скобка номера - на линии 14 см (по верхней линейке), устанавливается только с помощью левого “уголка”- указателя табулятора. Если пронумерованная формула длинная и набрана более чем в одну строку, то ее номер нужно ставить для всех таких формул единым образом - по уровню последней строки формулы так, чтобы номер формулы был на той же вертикали, что и номера остальных формул. После формул, набранных в одну строку, точки или запятые нужно ставить по тексту, а не внутри Equation Editor. Не забывать, что формула с точки зрения грамматики рассматривается как слово, поэтому, где нужно, не следует забывать запятые и точки после формул. Специальные символы - “крышки”, штрихи, “волны” - брать из третьего столбца первой строки инструментария Equation Editor. Скобки в формулах следует набирать с клавиатуры, а не из меню Equation Editor, при этом скобки, как правило, выглядят значительно аккуратнее. Исключение составляют случаи, когда в скобки взяты символы интегралов, сумм и т.п., т.е. когда требуются высокие скобки - их нужно брать из Equation Edito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стили для формул: Переменная - курсив, Матрица или вектор - полужирный, Текст, Функция и т.д. все остальное - не полужирный и не курси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размеры символов в формулах: Обычный- #14, Крупный индекс- #9, Мелкий индекс- #8, Крупный символ- #16, Мелкий символ- #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м тезисов должен составлять от 1 до 3-х полных страниц. Ссылки на литературу в тексте должны быть выполнены в виде верхних индексов (например “…работах </w:t>
      </w:r>
      <w:r>
        <w:rPr>
          <w:sz w:val="24"/>
          <w:szCs w:val="24"/>
          <w:vertAlign w:val="superscript"/>
        </w:rPr>
        <w:t>1-3</w:t>
      </w:r>
      <w:r>
        <w:rPr>
          <w:sz w:val="24"/>
          <w:szCs w:val="24"/>
        </w:rPr>
        <w:t>”). Использование гиперссылок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текста тезисов через 1 строку 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выравнивание по двум краям) может идти список литературы (без подзаголовка!): И.О. Фамилии авторов (через запятую, не допускается другой разделитель, например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Название издания (книга, журнал, тезисы) – курсивом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омер тома – жирным</w:t>
      </w:r>
      <w:r>
        <w:rPr>
          <w:sz w:val="24"/>
          <w:szCs w:val="24"/>
        </w:rPr>
        <w:t>, № издания, страницы, (год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списка литературы пропускается одна строка 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выравнивание по двум краям) и печатается заголовок доклада, И.О. Фамилии авторов, названия организаций и абстракт на английском языке – стиль оформления тот 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исьме (посылается на адрес </w:t>
      </w:r>
      <w:hyperlink r:id="rId6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p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к которому присоединяется файл с тезисами (название – английскими буквами Фамилия_И_О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– данные основного докладчика), необходимо указать полностью фамилии, имена и отчества всех докладчиков, названия всех организаций, их юридические адреса и ИНН (идентификационный налоговый номер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ля связи, название секции, на которую подается доклад, а также тип доклада – устный или стендов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 оформления списка литературы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autoSpaceDE w:val="true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J.A. Armstrong, N. Bloembergen, J. Ducuing, P.S. Pershan, </w:t>
      </w:r>
      <w:r>
        <w:rPr>
          <w:b w:val="false"/>
          <w:i/>
          <w:lang w:val="en-US"/>
        </w:rPr>
        <w:t>Phys. Rev.</w:t>
      </w:r>
      <w:r>
        <w:rPr>
          <w:b w:val="false"/>
          <w:lang w:val="en-US"/>
        </w:rPr>
        <w:t xml:space="preserve">, </w:t>
      </w:r>
      <w:r>
        <w:rPr>
          <w:lang w:val="en-US"/>
        </w:rPr>
        <w:t>127</w:t>
      </w:r>
      <w:r>
        <w:rPr>
          <w:b w:val="false"/>
          <w:lang w:val="en-US"/>
        </w:rPr>
        <w:t>, 1918</w:t>
      </w:r>
      <w:r>
        <w:rPr>
          <w:b w:val="false"/>
          <w:lang w:val="en-US" w:eastAsia="en-US"/>
        </w:rPr>
        <w:t>-1939, (</w:t>
      </w:r>
      <w:r>
        <w:rPr>
          <w:b w:val="false"/>
          <w:lang w:val="en-US"/>
        </w:rPr>
        <w:t>1962)</w:t>
      </w:r>
      <w:r>
        <w:rPr>
          <w:b w:val="false"/>
          <w:lang w:val="en-US" w:eastAsia="en-US"/>
        </w:rPr>
        <w:t>.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>
          <w:b w:val="false"/>
        </w:rPr>
        <w:t xml:space="preserve">В.Г. Беспалов, Н.С. Макаров, </w:t>
      </w:r>
      <w:r>
        <w:rPr>
          <w:b w:val="false"/>
          <w:i/>
        </w:rPr>
        <w:t>Опт. и спектр.</w:t>
      </w:r>
      <w:r>
        <w:rPr>
          <w:b w:val="false"/>
        </w:rPr>
        <w:t xml:space="preserve">, </w:t>
      </w:r>
      <w:r>
        <w:rPr/>
        <w:t>90</w:t>
      </w:r>
      <w:r>
        <w:rPr>
          <w:b w:val="false"/>
        </w:rPr>
        <w:t>, №6, 1034-1037, (2001).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>
          <w:b w:val="false"/>
          <w:lang w:val="en-US"/>
        </w:rPr>
        <w:t xml:space="preserve">V.G. Bespalov, N.S. Makarov, </w:t>
      </w:r>
      <w:r>
        <w:rPr>
          <w:b w:val="false"/>
          <w:i/>
          <w:lang w:val="en-US"/>
        </w:rPr>
        <w:t>Proc. SPIE</w:t>
      </w:r>
      <w:r>
        <w:rPr>
          <w:b w:val="false"/>
          <w:lang w:val="en-US"/>
        </w:rPr>
        <w:t xml:space="preserve">, </w:t>
      </w:r>
      <w:r>
        <w:rPr>
          <w:lang w:val="en-US"/>
        </w:rPr>
        <w:t>4638</w:t>
      </w:r>
      <w:r>
        <w:rPr>
          <w:b w:val="false"/>
          <w:lang w:val="en-US"/>
        </w:rPr>
        <w:t>, 30-40, (2002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ULES FOR PAPERS OF CONFERENCE “BPO’2008”</w:t>
      </w:r>
      <w:r>
        <w:rPr>
          <w:b/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>Ivanov N.S., Petrov V.G.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int-Petersburg State University of Informational Technologies, Mechanics and Optics, Saint-Petersburg, Russia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*S.I. Vavilov State Optical Institute, Saint-Petersburg, Russ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  <w:lang w:val="en-US"/>
        </w:rPr>
        <w:t>This file contains the rules for papers of Conference “Basic problems of optics-2008”. The applications, arranged with violation of these rules will not be reviewe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 участника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едоставляется в одном файле отдельно от файла тезис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звание – английскими буквами Фамилия_И_О_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 xml:space="preserve">.doc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на русском язы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, First Name, Middle Name (in Englis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           Соавтор             Без доклада       (нужное подчеркну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на русс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Title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>Вид доклада (устный, стендов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на русс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name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организации с указанием города и страны и почтового индекса (на русском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address with city and countr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/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(индивидуальный налоговый номер) организации (оно же белорусское УНН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(код причины постановки на учет) организации (оно же белорусское ОКПО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гостиницы (да или нет)</w:t>
            </w:r>
          </w:p>
          <w:p>
            <w:pPr>
              <w:pStyle w:val="Normal"/>
              <w:rPr/>
            </w:pPr>
            <w:r>
              <w:rPr/>
              <w:t>Срок проживания (дн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sectPr>
      <w:type w:val="nextPage"/>
      <w:pgSz w:w="11906" w:h="16838"/>
      <w:pgMar w:left="136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720" w:firstLine="720"/>
      <w:jc w:val="both"/>
      <w:outlineLvl w:val="0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P41">
    <w:name w:val="p4-1"/>
    <w:basedOn w:val="Normal"/>
    <w:qFormat/>
    <w:pPr>
      <w:autoSpaceDE w:val="true"/>
      <w:spacing w:before="60" w:after="0"/>
      <w:ind w:firstLine="284"/>
      <w:jc w:val="both"/>
    </w:pPr>
    <w:rPr>
      <w:sz w:val="16"/>
      <w:szCs w:val="16"/>
      <w:lang w:val="en-AU"/>
    </w:rPr>
  </w:style>
  <w:style w:type="paragraph" w:styleId="Style14">
    <w:name w:val="ОЖ Текст статьи"/>
    <w:basedOn w:val="Normal"/>
    <w:qFormat/>
    <w:pPr>
      <w:overflowPunct w:val="false"/>
      <w:spacing w:lineRule="atLeast" w:line="240"/>
      <w:ind w:firstLine="284"/>
      <w:jc w:val="both"/>
      <w:textAlignment w:val="baseline"/>
    </w:pPr>
    <w:rPr>
      <w:rFonts w:ascii="NTTimes/Cyrillic" w:hAnsi="NTTimes/Cyrillic" w:cs="NTTimes/Cyrillic"/>
      <w:spacing w:val="4"/>
    </w:rPr>
  </w:style>
  <w:style w:type="paragraph" w:styleId="Style15">
    <w:name w:val="Стиль"/>
    <w:basedOn w:val="Normal"/>
    <w:next w:val="Style16"/>
    <w:qFormat/>
    <w:pPr>
      <w:autoSpaceDE w:val="true"/>
      <w:spacing w:before="240" w:after="240"/>
      <w:jc w:val="both"/>
    </w:pPr>
    <w:rPr>
      <w:rFonts w:ascii="Verdana" w:hAnsi="Verdana" w:cs="Verdana"/>
      <w:sz w:val="11"/>
      <w:szCs w:val="11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_bpo@mail.ifmo.ru" TargetMode="External"/><Relationship Id="rId4" Type="http://schemas.openxmlformats.org/officeDocument/2006/relationships/hyperlink" Target="mailto:conf_bpo@mail.ifmo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onf_optics@mail.ifm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0:00Z</dcterms:created>
  <dc:creator>Bespalov</dc:creator>
  <dc:description/>
  <cp:keywords/>
  <dc:language>en-US</dc:language>
  <cp:lastModifiedBy>Victor</cp:lastModifiedBy>
  <cp:lastPrinted>2002-02-11T13:31:00Z</cp:lastPrinted>
  <dcterms:modified xsi:type="dcterms:W3CDTF">2008-04-01T03:16:00Z</dcterms:modified>
  <cp:revision>9</cp:revision>
  <dc:subject/>
  <dc:title>(эмблема)</dc:title>
</cp:coreProperties>
</file>