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26 ноября (понедельник), 9.00-10.45</w:t>
      </w:r>
    </w:p>
    <w:p>
      <w:pPr>
        <w:pStyle w:val="HTML"/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 Рудницкая Ольга Георгиевна (Воронкова)</w:t>
      </w:r>
    </w:p>
    <w:p>
      <w:pPr>
        <w:pStyle w:val="HTML"/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Агапова Екатерина Игоревна (Воронкова)</w:t>
      </w:r>
    </w:p>
    <w:p>
      <w:pPr>
        <w:pStyle w:val="HTML"/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зик Илья Георгиевич (Иванов)</w:t>
      </w:r>
    </w:p>
    <w:p>
      <w:pPr>
        <w:pStyle w:val="HTML"/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шакова Александра Сергеевна (Говорун)</w:t>
      </w:r>
    </w:p>
    <w:p>
      <w:pPr>
        <w:pStyle w:val="HTML"/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пов Константин Игоревич (Потемкин)</w:t>
      </w:r>
    </w:p>
    <w:p>
      <w:pPr>
        <w:pStyle w:val="HTML"/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26 ноября (понедельник), 10.50-12.30</w:t>
      </w:r>
    </w:p>
    <w:p>
      <w:pPr>
        <w:pStyle w:val="PreformattedText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1. Бодрова Анна Сергеевна (Потемкин)</w:t>
      </w:r>
    </w:p>
    <w:p>
      <w:pPr>
        <w:pStyle w:val="PreformattedText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>2. Перельштейн Олег Элкумович (Потемкин)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Певная Ольга Сергеевна (Крамаренко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ков Владимир Александрович (Хохлов)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3.   28 ноября (среда), 12.30-15.15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Копылов Петр Геннадьевич (Образцов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юрнина Анастасия Васильевна (Образцов) 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ронина Наталья Вячеславовна (Музафаров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цкий Семен Андреевич (Лоскутов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йтан Алексей Константинович (Хохлов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ерноусова Алена Сергеевна (Лаптинская) 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3.   28 ноября (среда), 17.05-18.40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Конотоп Ирина Юрьевна (Рамбиди)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Лаврентьева Екатерина Константиновна (Стародубцев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есов Егор Александрович (Хохлов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цова Екатерина Александровна (Яминский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рякина Татьяна Юрьев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мельяненко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3.   30 ноября (пятница), 17.05-18.40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лоусов Максим Викторович (Ерухимович)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Григорьев Тимофей Евгеньевич (Махаева)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Маркин Григорий Викторович (Гаврилова)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чанов Вячеслав Сергеевич (Филиппова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евнин Павел Леонидович (Филиппова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дни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 Виталий Алексеевич (Василевская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в Александр Игоревич (Хохлов, Благодатских) 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 Игорь Николаевич (Халатур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 Ольга Михайловна (Иванов)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в Артем Анатольевич (Хохлов)</w:t>
      </w:r>
    </w:p>
    <w:p>
      <w:pPr>
        <w:pStyle w:val="HTML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юлин Владимир Владимирович (Потемки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7:00Z</dcterms:created>
  <dc:creator>Admin</dc:creator>
  <dc:description/>
  <cp:keywords/>
  <dc:language>en-US</dc:language>
  <cp:lastModifiedBy>Admin</cp:lastModifiedBy>
  <cp:lastPrinted>2007-05-11T18:02:00Z</cp:lastPrinted>
  <dcterms:modified xsi:type="dcterms:W3CDTF">2007-11-14T13:19:00Z</dcterms:modified>
  <cp:revision>12</cp:revision>
  <dc:subject/>
  <dc:title>1</dc:title>
</cp:coreProperties>
</file>