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весеннем семестре 2019/2020 учебного года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709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317"/>
            <w:r>
              <w:rPr/>
              <w:t>317 группа</w:t>
            </w:r>
            <w:bookmarkEnd w:id="0"/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экзамен по спецкурсу, зачет с оценкой по спецпрактикуму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5-18:40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ун Е.Н. и Рудяк В.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пецпрактику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зачет с оценкой 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м М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физику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</w:tbl>
    <w:p>
      <w:pPr>
        <w:pStyle w:val="Normal"/>
        <w:rPr/>
      </w:pPr>
      <w:r>
        <w:rPr/>
      </w:r>
      <w:bookmarkStart w:id="1" w:name="517"/>
      <w:bookmarkStart w:id="2" w:name="51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3249"/>
        <w:gridCol w:w="3827"/>
      </w:tblGrid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417 группа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зачет и зачет с оценкой.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лекулярные основы живых систем</w:t>
            </w:r>
            <w:r>
              <w:rPr/>
              <w:t xml:space="preserve"> (часть 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зачет обязательны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ечетные</w:t>
            </w:r>
            <w:r>
              <w:rPr/>
              <w:t xml:space="preserve"> недел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олекулярные основы живых систем</w:t>
            </w:r>
            <w:r>
              <w:rPr/>
              <w:t xml:space="preserve"> (часть 2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</w:tbl>
    <w:p>
      <w:pPr>
        <w:pStyle w:val="Normal"/>
        <w:rPr/>
      </w:pPr>
      <w:r>
        <w:rPr/>
      </w:r>
      <w:bookmarkStart w:id="3" w:name="517"/>
      <w:bookmarkStart w:id="4" w:name="517"/>
      <w:bookmarkEnd w:id="4"/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3249"/>
        <w:gridCol w:w="3827"/>
      </w:tblGrid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117М группа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2 экзамена, 2 зачёта, 1 экзамен по выбору, 1 зачет по выбору и зачет с оценкой.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ельский М.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изика конденсированного состояния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лямов М.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ффузия в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8:40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ология полимерных и коллоидных систем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ный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чет с оценкой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инский И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наноскопия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нко С.А. и Паращук Д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в органическую электроник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ева Е.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сприимчивые полимеры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экзамен по выбо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ун Е.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миметические системы и материалы</w:t>
            </w:r>
          </w:p>
          <w:p>
            <w:pPr>
              <w:pStyle w:val="Normal"/>
              <w:rPr/>
            </w:pPr>
            <w:r>
              <w:rPr/>
              <w:t>ЦКП «Физика», мал.конф.за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замен по выбору</w:t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5:0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тистическая физика макромолекул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2:25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 и Шибаев А.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сборка как способ получения новых молекулярных систе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ет по выб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7076"/>
      </w:tblGrid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7М группа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зачет.</w:t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5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ий семинар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обязате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9:00Z</dcterms:created>
  <dc:creator>Damrod</dc:creator>
  <dc:description/>
  <cp:keywords/>
  <dc:language>en-US</dc:language>
  <cp:lastModifiedBy>Vad13</cp:lastModifiedBy>
  <cp:lastPrinted>2016-08-31T13:28:00Z</cp:lastPrinted>
  <dcterms:modified xsi:type="dcterms:W3CDTF">2020-01-31T18:04:00Z</dcterms:modified>
  <cp:revision>51</cp:revision>
  <dc:subject/>
  <dc:title>СПЕЦКУРСЫ КАФЕДРЫ ФИЗИКИ ПОЛИМЕРОВ И КРИСТАЛ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