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/>
        <w:t>в весеннем семестре 2017/2018 учебного года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7091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0" w:name="317"/>
            <w:r>
              <w:rPr/>
              <w:t>317 группа</w:t>
            </w:r>
            <w:bookmarkEnd w:id="0"/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экзамен по спецкурсу, зачет с оценкой по спецпрактикуму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м М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 в физику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5-18:4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ология полимерных и коллоидных систем</w:t>
            </w:r>
          </w:p>
          <w:p>
            <w:pPr>
              <w:pStyle w:val="Normal"/>
              <w:rPr/>
            </w:pPr>
            <w:r>
              <w:rPr/>
              <w:t>ЦКП «Физика», мал.конф.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ультатив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2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ун Е.Н. и Рудяк В.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практикум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зачет с оценкой обязательный</w:t>
            </w:r>
          </w:p>
        </w:tc>
      </w:tr>
    </w:tbl>
    <w:p>
      <w:pPr>
        <w:pStyle w:val="Normal"/>
        <w:rPr/>
      </w:pPr>
      <w:r>
        <w:rPr/>
      </w:r>
      <w:bookmarkStart w:id="1" w:name="517"/>
      <w:bookmarkStart w:id="2" w:name="517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3249"/>
        <w:gridCol w:w="3827"/>
      </w:tblGrid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417 групп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2 зачета.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50-12</w:t>
            </w:r>
            <w:r>
              <w:rPr>
                <w:lang w:val="en-US"/>
              </w:rPr>
              <w:t>:</w:t>
            </w:r>
            <w:r>
              <w:rPr/>
              <w:t>2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лекулярные основы живых систем</w:t>
            </w:r>
            <w:r>
              <w:rPr/>
              <w:t xml:space="preserve"> (часть 2)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зачет обязатель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лекулярные основы живых систем</w:t>
            </w:r>
            <w:r>
              <w:rPr/>
              <w:t xml:space="preserve"> (часть 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е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117М групп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3 экзамена, 4 зачёта.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3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изика «мягких» сред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замен по выбору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5:0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практику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5-18:40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ева Е.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сприимчивые полимеры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3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енко Е.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тистическая физика макромолекул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2:2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лямов М.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ффузия в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ельский М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конденсированного состояния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нко С.А. и Паращук Д.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 в органическую электроник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исталлизация в полимерах</w:t>
            </w:r>
          </w:p>
          <w:p>
            <w:pPr>
              <w:pStyle w:val="Normal"/>
              <w:rPr/>
            </w:pPr>
            <w:r>
              <w:rPr/>
              <w:t>Ломоносовский корпус, Г-3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зачет по выбо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замен по выбору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2: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инский И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наноскопия</w:t>
            </w:r>
          </w:p>
          <w:p>
            <w:pPr>
              <w:pStyle w:val="Normal"/>
              <w:rPr/>
            </w:pPr>
            <w:r>
              <w:rPr/>
              <w:t>ЦКП «Физика», мал.конф.з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зачет по выбо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.Е. и Шибаев А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борка как способ получения новых молекулярных систем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замен по выбору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поверхности кристал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3391"/>
        <w:gridCol w:w="3685"/>
      </w:tblGrid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7М групп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3 зачета.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НЕДЕЛНИК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четные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рганизация в тонких пленках блок-сополимеров как основа для получения новых функциональных материалов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не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3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рганизация в тонких пленках блок-сополимеров как основа для получения новых функциональных материа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2:2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наноуглеродных материа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м М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временные модели неравновесной статфизик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Научно-исследовательский семинар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5-18: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наноуглеродных материалов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м М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временные модели неравновесной статфизики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не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9:00Z</dcterms:created>
  <dc:creator>Damrod</dc:creator>
  <dc:description/>
  <cp:keywords/>
  <dc:language>en-US</dc:language>
  <cp:lastModifiedBy>Vad13</cp:lastModifiedBy>
  <cp:lastPrinted>2016-08-31T13:28:00Z</cp:lastPrinted>
  <dcterms:modified xsi:type="dcterms:W3CDTF">2018-02-06T19:10:00Z</dcterms:modified>
  <cp:revision>37</cp:revision>
  <dc:subject/>
  <dc:title>СПЕЦКУРСЫ КАФЕДРЫ ФИЗИКИ ПОЛИМЕРОВ И КРИСТАЛЛОВ</dc:title>
</cp:coreProperties>
</file>