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6/2017 учебного год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708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экзамен и зачет по спецкурсу, зачет с оценкой по спецпрактикуму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05-1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ология полимерных и коллоидных систем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0-15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физику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50-12</w:t>
            </w:r>
            <w:r>
              <w:rPr>
                <w:lang w:val="en-US"/>
              </w:rPr>
              <w:t>:</w:t>
            </w:r>
            <w:r>
              <w:rPr/>
              <w:t>2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химию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0-15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О.А. и Говорун Е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ные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О.А. и Говорун Е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</w:tbl>
    <w:p>
      <w:pPr>
        <w:pStyle w:val="Normal"/>
        <w:rPr/>
      </w:pPr>
      <w:r>
        <w:rPr/>
      </w:r>
      <w:bookmarkStart w:id="1" w:name="517"/>
      <w:bookmarkStart w:id="2" w:name="517"/>
      <w:bookmarkEnd w:id="2"/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07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17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2 экзамена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50-12</w:t>
            </w:r>
            <w:r>
              <w:rPr>
                <w:lang w:val="en-US"/>
              </w:rPr>
              <w:t>:</w:t>
            </w:r>
            <w:r>
              <w:rPr/>
              <w:t>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 2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0-10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 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3392"/>
        <w:gridCol w:w="368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1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3 экзамена, 4 зачёта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ельский М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ффузия в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сталлизация в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изика «мягких» сред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наноскопия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минесценция и рассеяние света в растворах и взвесях наночастиц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С.А., Паращук Д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органическую электроник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имчивые полимер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теорию жидкостей и фазовых переход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реологического поведения композитных материалов</w:t>
            </w:r>
          </w:p>
          <w:p>
            <w:pPr>
              <w:pStyle w:val="Normal"/>
              <w:rPr/>
            </w:pPr>
            <w:r>
              <w:rPr/>
              <w:t>физфак, ауд. 1-3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тистическая физика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поверхност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ное моделирование полимерных систем</w:t>
            </w:r>
          </w:p>
          <w:p>
            <w:pPr>
              <w:pStyle w:val="Normal"/>
              <w:rPr/>
            </w:pPr>
            <w:r>
              <w:rPr/>
              <w:t>Ломоносовский корпус, Г-3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экзамен по выбо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борка как способ получения новых молекулярных систем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07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3 зачета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НЕДЕЛ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ы и перспективы создания биотехнологических наноматериалов и наноустройст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 и Иванов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миметические системы и материал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ы и перспективы создания биотехнологических наноматериалов и наноустрой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ухимович И.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теории фазовых переходов в физике полимерных наноструктур в объёме и тонких плёнках (капиллярах)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рганизация в тонких пленках блок-сополимеров как основа для получения новых функциональных 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ухимович И.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теории фазовых переходов в физике полимерных наноструктур в объёме и тонких плёнках (капилляра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наноуглеродных материа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наноуглеродных 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рганизация в тонких пленках блок-сополимеров как основа для получения новых функциональных материа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 и Иванов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миметические системы и материал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9:00Z</dcterms:created>
  <dc:creator>Damrod</dc:creator>
  <dc:description/>
  <cp:keywords/>
  <dc:language>en-US</dc:language>
  <cp:lastModifiedBy>Vad13</cp:lastModifiedBy>
  <cp:lastPrinted>2016-08-31T13:28:00Z</cp:lastPrinted>
  <dcterms:modified xsi:type="dcterms:W3CDTF">2017-04-20T15:31:00Z</dcterms:modified>
  <cp:revision>12</cp:revision>
  <dc:subject/>
  <dc:title>СПЕЦКУРСЫ КАФЕДРЫ ФИЗИКИ ПОЛИМЕРОВ И КРИСТАЛЛОВ</dc:title>
</cp:coreProperties>
</file>