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ЕЦКУРСЫ КАФЕДРЫ ФИЗИКИ ПОЛИМЕРОВ И КРИСТАЛЛОВ</w:t>
      </w:r>
    </w:p>
    <w:p>
      <w:pPr>
        <w:pStyle w:val="Heading3"/>
        <w:jc w:val="center"/>
        <w:rPr/>
      </w:pPr>
      <w:r>
        <w:rPr/>
        <w:t>в весеннем семестре 201</w:t>
      </w:r>
      <w:r>
        <w:rPr>
          <w:lang w:val="en-US"/>
        </w:rPr>
        <w:t>5</w:t>
      </w:r>
      <w:r>
        <w:rPr/>
        <w:t>/201</w:t>
      </w:r>
      <w:r>
        <w:rPr>
          <w:lang w:val="en-US"/>
        </w:rPr>
        <w:t>6</w:t>
      </w:r>
      <w:r>
        <w:rPr/>
        <w:t xml:space="preserve"> учебного года</w:t>
      </w:r>
    </w:p>
    <w:tbl>
      <w:tblPr>
        <w:tblW w:w="6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5778"/>
        <w:gridCol w:w="61"/>
        <w:gridCol w:w="101"/>
      </w:tblGrid>
      <w:tr>
        <w:trPr/>
        <w:tc>
          <w:tcPr>
            <w:tcW w:w="6818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bookmarkStart w:id="0" w:name="317"/>
            <w:r>
              <w:rPr/>
              <w:t>317 группа</w:t>
            </w:r>
            <w:bookmarkEnd w:id="0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 дисциплинам специализации: экзамен и зачет по спецкурсу,  зачет по спецпрактикуму.</w:t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мм М.В.</w:t>
              <w:br/>
            </w:r>
            <w:r>
              <w:rPr>
                <w:i/>
                <w:iCs/>
              </w:rPr>
              <w:t>Введение в физику  полимеров</w:t>
            </w:r>
            <w:r>
              <w:rPr/>
              <w:t> </w:t>
              <w:br/>
              <w:t>физфак, ауд. Ц-25</w:t>
              <w:br/>
              <w:t>обязательный</w:t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яев О.А.</w:t>
              <w:br/>
            </w:r>
            <w:r>
              <w:rPr>
                <w:i/>
                <w:iCs/>
              </w:rPr>
              <w:t>Спецпрактикум</w:t>
            </w:r>
            <w:r>
              <w:rPr/>
              <w:br/>
              <w:t>физфак, ауд. Ц-25</w:t>
              <w:br/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О.Е.</w:t>
              <w:br/>
            </w:r>
            <w:r>
              <w:rPr>
                <w:i/>
                <w:iCs/>
              </w:rPr>
              <w:t>Введение в химию полимеров</w:t>
            </w:r>
            <w:r>
              <w:rPr/>
              <w:t> </w:t>
              <w:br/>
              <w:t>физфак, ауд. 5-50</w:t>
              <w:br/>
              <w:t>обязательный</w:t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8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bookmarkStart w:id="1" w:name="417"/>
            <w:r>
              <w:rPr/>
              <w:t>417 группа</w:t>
            </w:r>
            <w:bookmarkEnd w:id="1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о дисциплинам специализации: 2 экзамена, 1 зачет  </w:t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 нечетные недели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иселева О.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екулярные основы живых систем, ч.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значеев А.В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жидких кристал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>ЦКП, малый конф.зал</w:t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екулярные основы живых систем, ч.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птинская Т.В., Малышкина И.А., Харитонова Е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ктроскопические и дифракционные методы исследования полимеров и кристал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/>
            </w:pPr>
            <w:r>
              <w:rPr>
                <w:i/>
              </w:rPr>
              <w:t>Компьютерное моделирование полимерных сист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>ЦКП, малый конф.зал</w:t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  <w:p>
            <w:pPr>
              <w:pStyle w:val="Normal"/>
              <w:rPr/>
            </w:pPr>
            <w:r>
              <w:rPr/>
              <w:t>четные недели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аптинская Т.В., Малышкина И.А., </w:t>
            </w:r>
          </w:p>
          <w:p>
            <w:pPr>
              <w:pStyle w:val="Normal"/>
              <w:rPr/>
            </w:pPr>
            <w:r>
              <w:rPr/>
              <w:t>Харитонова Е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ктроскопические и дифракционные методы исследования полимеров и кристал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  <w:p>
            <w:pPr>
              <w:pStyle w:val="Normal"/>
              <w:rPr/>
            </w:pPr>
            <w:r>
              <w:rPr/>
              <w:t>четные недели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/>
            </w:pPr>
            <w:r>
              <w:rPr>
                <w:i/>
              </w:rPr>
              <w:t>Компьютерное моделирование полимерных сист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>ЦКП, малый конф.зал</w:t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/>
              <w:t xml:space="preserve">обязательный 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  <w:p>
            <w:pPr>
              <w:pStyle w:val="Normal"/>
              <w:rPr/>
            </w:pPr>
            <w:r>
              <w:rPr/>
              <w:t>четные недели</w:t>
            </w:r>
          </w:p>
        </w:tc>
        <w:tc>
          <w:tcPr>
            <w:tcW w:w="58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значеев А.В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жидких кристал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фак, ауд. Ц-25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  <w:p>
            <w:pPr>
              <w:pStyle w:val="Normal"/>
              <w:rPr/>
            </w:pPr>
            <w:r>
              <w:rPr/>
              <w:t>нечетные недели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u w:val="single"/>
              </w:rPr>
              <w:t xml:space="preserve">бязательный 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8" w:name="517"/>
      <w:bookmarkStart w:id="9" w:name="517"/>
      <w:bookmarkEnd w:id="9"/>
    </w:p>
    <w:p>
      <w:pPr>
        <w:pStyle w:val="Normal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8300"/>
      </w:tblGrid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117М группа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о дисциплинам специализации: 4 экзамена, 3 зачет 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бельский М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ка конденсированного состояния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 xml:space="preserve">обязательный 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 нечетные недели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иселева О.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екулярные основы живых систем, ч.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екулярные основы живых систем, ч.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Яминский И.В.</w:t>
              <w:br/>
            </w:r>
            <w:r>
              <w:rPr>
                <w:i/>
              </w:rPr>
              <w:t>Бионаноскоп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 xml:space="preserve">ЦКП «Физика», </w:t>
            </w:r>
          </w:p>
          <w:p>
            <w:pPr>
              <w:pStyle w:val="Normal"/>
              <w:rPr/>
            </w:pPr>
            <w:r>
              <w:rPr/>
              <w:t xml:space="preserve">малый конф.за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/>
            </w:pPr>
            <w:r>
              <w:rPr>
                <w:i/>
              </w:rPr>
              <w:t>Компьютерное моделирование полимерных сист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>ЦКП, малый конф.зал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  <w:p>
            <w:pPr>
              <w:pStyle w:val="Normal"/>
              <w:rPr/>
            </w:pPr>
            <w:r>
              <w:rPr/>
              <w:t>четные недели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/>
            </w:pPr>
            <w:r>
              <w:rPr>
                <w:i/>
              </w:rPr>
              <w:t>Компьютерное моделирование полимерных сист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>ЦКП, малый конф.зал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хаева Е.Е.</w:t>
            </w:r>
          </w:p>
          <w:p>
            <w:pPr>
              <w:pStyle w:val="Normal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Восприимчивые полимеры</w:t>
            </w:r>
          </w:p>
          <w:p>
            <w:pPr>
              <w:pStyle w:val="Normal"/>
              <w:rPr/>
            </w:pPr>
            <w:r>
              <w:rPr/>
              <w:t>по выбору, факультативный</w:t>
            </w:r>
          </w:p>
          <w:p>
            <w:pPr>
              <w:pStyle w:val="Normal"/>
              <w:rPr/>
            </w:pPr>
            <w:r>
              <w:rPr/>
              <w:t>ЦКП «Физика», к. 222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ременные тенденции в физике</w:t>
            </w:r>
          </w:p>
          <w:p>
            <w:pPr>
              <w:pStyle w:val="Normal"/>
              <w:rPr/>
            </w:pPr>
            <w:r>
              <w:rPr/>
              <w:t>«мягких» сред, часть 2</w:t>
            </w:r>
          </w:p>
          <w:p>
            <w:pPr>
              <w:pStyle w:val="Normal"/>
              <w:rPr/>
            </w:pPr>
            <w:r>
              <w:rPr/>
              <w:t>по выбору, факультативный</w:t>
            </w:r>
          </w:p>
          <w:p>
            <w:pPr>
              <w:pStyle w:val="Normal"/>
              <w:rPr/>
            </w:pPr>
            <w:r>
              <w:rPr/>
              <w:t>Физфак. Ауд. РУ1-Д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О.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социирующие полиэлектролиты</w:t>
            </w:r>
          </w:p>
          <w:p>
            <w:pPr>
              <w:pStyle w:val="Normal"/>
              <w:rPr/>
            </w:pPr>
            <w:r>
              <w:rPr/>
              <w:t>по выбору, факультатив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ind w:left="-883" w:firstLine="18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snapToGrid w:val="false"/>
              <w:ind w:left="-883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енко С.А., Паращук Д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ведение в органическую электронику 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u w:val="single"/>
              </w:rPr>
              <w:t>бязательный,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лямов М.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ффузия в полимерах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ый,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маренко Е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тистическая физика макромолекул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ый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птинская Т.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юминесценция и рассеяние света в растворах и взвесях наночастиц </w:t>
            </w:r>
            <w:r>
              <w:rPr>
                <w:u w:val="single"/>
              </w:rPr>
              <w:t>обязательный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хаева Е.Е,</w:t>
            </w:r>
          </w:p>
          <w:p>
            <w:pPr>
              <w:pStyle w:val="Normal"/>
              <w:rPr/>
            </w:pPr>
            <w:r>
              <w:rPr/>
              <w:t>Методы исследования полимер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исталлизация в полимерах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 xml:space="preserve">ЦКП, малый конф.зал 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цов А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поверхности кристал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</w:tr>
      <w:tr>
        <w:trPr/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ly.phys.msu.ru/ru/education/timetable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lly.phys.msu.ru/ru/education/timetable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olly.phys.msu.ru/ru/education/timetabl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1:00Z</dcterms:created>
  <dc:creator>nobody</dc:creator>
  <dc:description/>
  <cp:keywords/>
  <dc:language>en-US</dc:language>
  <cp:lastModifiedBy>User</cp:lastModifiedBy>
  <cp:lastPrinted>2015-02-06T16:44:00Z</cp:lastPrinted>
  <dcterms:modified xsi:type="dcterms:W3CDTF">2016-02-26T12:26:00Z</dcterms:modified>
  <cp:revision>15</cp:revision>
  <dc:subject/>
  <dc:title>СПЕЦКУРСЫ КАФЕДРЫ ФИЗИКИ ПОЛИМЕРОВ И КРИСТАЛЛОВ</dc:title>
</cp:coreProperties>
</file>