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ЕЦКУРСЫ КАФЕДРЫ ФИЗИКИ ПОЛИМЕРОВ И КРИСТАЛЛОВ</w:t>
      </w:r>
    </w:p>
    <w:p>
      <w:pPr>
        <w:pStyle w:val="Heading3"/>
        <w:jc w:val="center"/>
        <w:rPr/>
      </w:pPr>
      <w:r>
        <w:rPr/>
        <w:t>в осеннем семестре 2016/2017 учебного года</w: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708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bookmarkStart w:id="0" w:name="317"/>
            <w:r>
              <w:rPr/>
              <w:t>317 группа</w:t>
            </w:r>
            <w:bookmarkEnd w:id="0"/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ам специализации: зачет по спецсеминару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аренко Е.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нитореологические материалы: получение, свойства, примен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изфак, ауд. 1-3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ультативны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7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 А.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семинар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</w:t>
            </w:r>
          </w:p>
        </w:tc>
      </w:tr>
    </w:tbl>
    <w:p>
      <w:pPr>
        <w:pStyle w:val="Normal"/>
        <w:rPr/>
      </w:pPr>
      <w:r>
        <w:rPr/>
      </w:r>
      <w:bookmarkStart w:id="1" w:name="517"/>
      <w:bookmarkStart w:id="2" w:name="51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7076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417 групп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исциплинам специализации: 3 экзамена, 2 зачета, 1 зачет с оценкой по спецпрактикуму  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00-10.35 </w:t>
            </w:r>
            <w:r>
              <w:rPr>
                <w:b/>
              </w:rPr>
              <w:t>четные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О.И.</w:t>
            </w:r>
          </w:p>
          <w:p>
            <w:pPr>
              <w:pStyle w:val="Normal"/>
              <w:rPr/>
            </w:pPr>
            <w:r>
              <w:rPr>
                <w:i/>
              </w:rPr>
              <w:t>Коллоидные системы (семинар)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оидные системы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.30-15.0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О.Е., Тамм М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науку о полимерах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компьютерного моделирования в статистической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ев А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жидких кристаллов</w:t>
            </w:r>
          </w:p>
          <w:p>
            <w:pPr>
              <w:pStyle w:val="Normal"/>
              <w:rPr/>
            </w:pPr>
            <w:r>
              <w:rPr/>
              <w:t>ЦКП, малый конф. з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В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ьютерное моделирование полимерных систем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ева О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екулярные основы живых систем</w:t>
            </w:r>
            <w:r>
              <w:rPr/>
              <w:t xml:space="preserve"> </w:t>
            </w:r>
            <w:r>
              <w:rPr>
                <w:i/>
              </w:rPr>
              <w:t>(часть 1)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/>
            </w:pPr>
            <w:r>
              <w:rPr>
                <w:b/>
              </w:rPr>
              <w:t>обязательны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.20-16.5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инская Т.В., Малышкина И.А., Харитонова Е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ктроскопические и дифракционные методы исследования полимеров и кристалл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ова О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социирующие полиэлектролиты</w:t>
            </w:r>
          </w:p>
          <w:p>
            <w:pPr>
              <w:pStyle w:val="Normal"/>
              <w:rPr/>
            </w:pPr>
            <w:r>
              <w:rPr/>
              <w:t>ЦКП, малый конф. з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факультативны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09.00-12.25 </w:t>
            </w:r>
            <w:r>
              <w:rPr>
                <w:b/>
              </w:rPr>
              <w:t>неч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9.00-15.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четные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практикум</w:t>
            </w:r>
          </w:p>
          <w:p>
            <w:pPr>
              <w:pStyle w:val="Normal"/>
              <w:rPr/>
            </w:pPr>
            <w:r>
              <w:rPr>
                <w:b/>
              </w:rPr>
              <w:t>Обязатель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7076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117М групп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ам специализации: 4 экзамена, 1 зачет, 1 зачет с оценко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-15.0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ецпрактикум</w:t>
            </w:r>
          </w:p>
          <w:p>
            <w:pPr>
              <w:pStyle w:val="Normal"/>
              <w:rPr/>
            </w:pPr>
            <w:r>
              <w:rPr>
                <w:b/>
              </w:rPr>
              <w:t>Обязательны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ов А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ие принципы нанотехнологий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О.А., Харитонова Е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 кристалл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ева Е.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исследования полимер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алец А.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гезия и адгезивы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минский И.В. Галлямов М.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микроскопии высокого разрешения в исследованиях наноматериал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ЯТНИЦА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ин И.И., Жохова Н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Химическую информатику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аева Е.Е., Говорун Е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физики и химии полимеров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тинская Т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тика анизотропных сред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ые тенденции в физике "мягких" сред</w:t>
            </w:r>
            <w:r>
              <w:rPr/>
              <w:t xml:space="preserve"> </w:t>
            </w:r>
            <w:r>
              <w:rPr>
                <w:i/>
              </w:rPr>
              <w:t>(часть 1)</w:t>
            </w:r>
          </w:p>
          <w:p>
            <w:pPr>
              <w:pStyle w:val="Normal"/>
              <w:rPr/>
            </w:pPr>
            <w:r>
              <w:rPr/>
              <w:t>физфак, ауд. РУ-1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ультативны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7076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7М группа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дисциплинам специализации: </w:t>
            </w:r>
            <w:r>
              <w:rPr>
                <w:b/>
              </w:rPr>
              <w:t>2 экзамена, 2 зачета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ТОРНИК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5-18.40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мкин И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ые тенденции в физике "мягких" сред</w:t>
            </w:r>
            <w:r>
              <w:rPr/>
              <w:t xml:space="preserve"> </w:t>
            </w:r>
            <w:r>
              <w:rPr>
                <w:i/>
              </w:rPr>
              <w:t>(часть 2)</w:t>
            </w:r>
          </w:p>
          <w:p>
            <w:pPr>
              <w:pStyle w:val="Normal"/>
              <w:rPr/>
            </w:pPr>
            <w:r>
              <w:rPr/>
              <w:t>физфак, ауд. РУ-1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акультативный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ЕДА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нко С.А., Паращук Д.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и устройства органической электроник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ЧЕТВЕРГ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10.3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маренко Е.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иэлектролиты в растворе и вблизи поверхностей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0-12.2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орун Е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и приложения статистической физики макромолекул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й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0-15.0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лямов М.О., Кондратенко М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альные материалы для электрохимической энергетики</w:t>
            </w:r>
          </w:p>
          <w:p>
            <w:pPr>
              <w:pStyle w:val="Normal"/>
              <w:rPr/>
            </w:pPr>
            <w:r>
              <w:rPr/>
              <w:t>физфак, ауд. Ц-2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</w:tc>
      </w:tr>
      <w:tr>
        <w:trPr/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0-16.55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м М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ременные модели неравновесной статфизики</w:t>
            </w:r>
          </w:p>
          <w:p>
            <w:pPr>
              <w:pStyle w:val="Normal"/>
              <w:rPr/>
            </w:pPr>
            <w:r>
              <w:rPr/>
              <w:t>ЦКП, малый конф. з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 выбору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eastAsia="ja-JP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9:00Z</dcterms:created>
  <dc:creator>Damrod</dc:creator>
  <dc:description/>
  <cp:keywords/>
  <dc:language>en-US</dc:language>
  <cp:lastModifiedBy>Damrod</cp:lastModifiedBy>
  <cp:lastPrinted>2016-08-31T13:28:00Z</cp:lastPrinted>
  <dcterms:modified xsi:type="dcterms:W3CDTF">2016-09-05T17:17:00Z</dcterms:modified>
  <cp:revision>4</cp:revision>
  <dc:subject/>
  <dc:title>СПЕЦКУРСЫ КАФЕДРЫ ФИЗИКИ ПОЛИМЕРОВ И КРИСТАЛЛОВ</dc:title>
</cp:coreProperties>
</file>