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ЕЦКУРСЫ КАФЕДРЫ ФИЗИКИ ПОЛИМЕРОВ И КРИСТАЛЛОВ</w:t>
      </w:r>
    </w:p>
    <w:p>
      <w:pPr>
        <w:pStyle w:val="Heading3"/>
        <w:jc w:val="center"/>
        <w:rPr/>
      </w:pPr>
      <w:r>
        <w:rPr/>
        <w:t>в весеннем семестре 201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>4</w:t>
      </w:r>
      <w:r>
        <w:rPr/>
        <w:t xml:space="preserve"> учебного года</w:t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4644"/>
        <w:gridCol w:w="3902"/>
      </w:tblGrid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bookmarkStart w:id="0" w:name="317"/>
            <w:r>
              <w:rPr/>
              <w:t>317 группа</w:t>
            </w:r>
            <w:bookmarkEnd w:id="0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о дисциплинам специализации: экзамен и зачет по спецкурсу,  зачет по спецпрактикуму.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О.Е., Тамм М.В.</w:t>
              <w:br/>
            </w:r>
            <w:r>
              <w:rPr>
                <w:i/>
                <w:iCs/>
              </w:rPr>
              <w:t>Введение в науку о полимерах</w:t>
            </w: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90500" cy="1143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физфак, ауд. Ц-25</w:t>
              <w:br/>
              <w:t>обязательный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еляев О.А.</w:t>
              <w:br/>
            </w:r>
            <w:r>
              <w:rPr>
                <w:i/>
                <w:iCs/>
              </w:rPr>
              <w:t>Спецпрактикум</w:t>
            </w:r>
            <w:r>
              <w:rPr/>
              <w:br/>
              <w:t>физфак, ауд. Ц-25</w:t>
              <w:br/>
              <w:t>обязательный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О.Е., Тамм М.В.</w:t>
              <w:br/>
            </w:r>
            <w:r>
              <w:rPr>
                <w:i/>
                <w:iCs/>
              </w:rPr>
              <w:t>Введение в науку о полимерах</w:t>
            </w: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90500" cy="1143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физфак, ауд. Ц-25</w:t>
              <w:br/>
              <w:t>обязательный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417"/>
            <w:bookmarkStart w:id="2" w:name="417"/>
          </w:p>
          <w:p>
            <w:pPr>
              <w:pStyle w:val="Heading2"/>
              <w:jc w:val="center"/>
              <w:rPr/>
            </w:pPr>
            <w:bookmarkStart w:id="3" w:name="417"/>
            <w:r>
              <w:rPr/>
              <w:t>417 группа</w:t>
            </w:r>
            <w:bookmarkEnd w:id="3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3 экзамена, 1 зачет, 1 дополнительный зачет (семинар А.Р. Хохлова) и зачет по спецпрактикуму.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охлов А.Р.</w:t>
              <w:br/>
            </w:r>
            <w:r>
              <w:rPr>
                <w:i/>
                <w:iCs/>
              </w:rPr>
              <w:t>Современные проблемы физики полимеров и кристаллов</w:t>
            </w:r>
            <w:r>
              <w:rPr/>
              <w:br/>
              <w:t>физфак, ауд. Ц-25</w:t>
              <w:br/>
              <w:t>обязательный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ибельский М.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конденсированного состояния</w:t>
            </w:r>
          </w:p>
          <w:p>
            <w:pPr>
              <w:pStyle w:val="Normal"/>
              <w:rPr/>
            </w:pPr>
            <w:r>
              <w:rPr/>
              <w:t>физфак, ауд. 5-19</w:t>
              <w:br/>
              <w:t>обязательный (417 и 445  гр.)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хаева Е.Е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ы исследования макромолеку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КП «Физика»,  220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 выбору, факультативный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екулярные основы живых систем, ч.2</w:t>
            </w:r>
          </w:p>
          <w:p>
            <w:pPr>
              <w:pStyle w:val="Normal"/>
              <w:rPr/>
            </w:pPr>
            <w:r>
              <w:rPr/>
              <w:t>обязательный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«мягких» сред</w:t>
            </w:r>
          </w:p>
          <w:p>
            <w:pPr>
              <w:pStyle w:val="Normal"/>
              <w:rPr/>
            </w:pPr>
            <w:r>
              <w:rPr/>
              <w:t>обязательный (417 и 445 гр)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маренко Е.Ю. </w:t>
              <w:br/>
            </w:r>
            <w:r>
              <w:rPr>
                <w:i/>
                <w:iCs/>
              </w:rPr>
              <w:t>Статистическая физика макромолекул</w:t>
            </w:r>
            <w:r>
              <w:rPr/>
              <w:t xml:space="preserve">  </w:t>
            </w:r>
            <w:r>
              <w:rPr>
                <w:color w:val="0000FF"/>
              </w:rPr>
              <w:drawing>
                <wp:inline distT="0" distB="0" distL="0" distR="0">
                  <wp:extent cx="190500" cy="1143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по выбор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зфак, ауд. Ц-2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мпьютерного моделирования в статистической физике</w:t>
            </w:r>
          </w:p>
          <w:p>
            <w:pPr>
              <w:pStyle w:val="Normal"/>
              <w:rPr/>
            </w:pPr>
            <w:r>
              <w:rPr/>
              <w:t>ЦКП «Физика»,  мал. конф.зал.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Ерухимович И.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ка научной литературной работы</w:t>
            </w:r>
          </w:p>
          <w:p>
            <w:pPr>
              <w:pStyle w:val="Normal"/>
              <w:rPr/>
            </w:pPr>
            <w:r>
              <w:rPr/>
              <w:t xml:space="preserve">факультативный, 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птинская Т.В., Малышкин И.А., Харитонова Е.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ктроскопические и дифракционные методы исследования полимеров и кристал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минский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наноскопия</w:t>
            </w:r>
          </w:p>
          <w:p>
            <w:pPr>
              <w:pStyle w:val="Normal"/>
              <w:rPr/>
            </w:pPr>
            <w:r>
              <w:rPr/>
              <w:t xml:space="preserve">ЦКП «Физика»,  </w:t>
            </w:r>
          </w:p>
          <w:p>
            <w:pPr>
              <w:pStyle w:val="Normal"/>
              <w:rPr/>
            </w:pPr>
            <w:r>
              <w:rPr/>
              <w:t>мал. конф.зал.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00-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Спецпрактикум</w:t>
            </w:r>
            <w:r>
              <w:rPr/>
              <w:br/>
              <w:t>обязательный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Heading2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517"/>
            <w:bookmarkStart w:id="5" w:name="517"/>
          </w:p>
          <w:p>
            <w:pPr>
              <w:pStyle w:val="Heading2"/>
              <w:jc w:val="center"/>
              <w:rPr/>
            </w:pPr>
            <w:bookmarkStart w:id="6" w:name="517"/>
            <w:r>
              <w:rPr/>
              <w:t>517 группа</w:t>
            </w:r>
            <w:bookmarkEnd w:id="6"/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2400" cy="1333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исциплинам специализации: 2 экзамена, 1 зачет (семинар А.Р. Хохлова). 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охлов А.Р.</w:t>
              <w:br/>
            </w:r>
            <w:r>
              <w:rPr>
                <w:i/>
              </w:rPr>
              <w:t>Успехи физики полимеров и кристаллов</w:t>
            </w:r>
            <w:r>
              <w:rPr/>
              <w:br/>
              <w:t>физфак, ауд. Ц-25</w:t>
              <w:br/>
              <w:t>обязательный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  <w:br/>
            </w:r>
            <w:r>
              <w:rPr>
                <w:i/>
                <w:iCs/>
              </w:rPr>
              <w:t>Современные методы Монте-Карло для моделирования полимеров</w:t>
            </w:r>
            <w:r>
              <w:rPr/>
              <w:br/>
              <w:t>физфак, ауд. ЦКП</w:t>
              <w:br/>
              <w:t>по выбору, факультативный</w:t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маренко Е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электролиты в растворах и вблизи поверхностей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зфак, ауд. Ц-25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минский И.В.</w:t>
              <w:br/>
            </w:r>
            <w:r>
              <w:rPr>
                <w:i/>
              </w:rPr>
              <w:t>Введение в экспериментальные нанотехнологии</w:t>
            </w:r>
            <w:r>
              <w:rPr>
                <w:i/>
                <w:iCs/>
              </w:rPr>
              <w:t xml:space="preserve"> </w:t>
            </w:r>
            <w:r>
              <w:rPr/>
              <w:br/>
              <w:t>по выбору</w:t>
            </w:r>
          </w:p>
          <w:p>
            <w:pPr>
              <w:pStyle w:val="Normal"/>
              <w:rPr/>
            </w:pPr>
            <w:r>
              <w:rPr/>
              <w:t>ЦКП «Физика»,  мал. конф.з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разцов А.Н.</w:t>
              <w:br/>
            </w:r>
            <w:r>
              <w:rPr>
                <w:i/>
              </w:rPr>
              <w:t>Физические принципы нанотехнологий</w:t>
            </w:r>
          </w:p>
          <w:p>
            <w:pPr>
              <w:pStyle w:val="Normal"/>
              <w:rPr/>
            </w:pPr>
            <w:r>
              <w:rPr/>
              <w:t>обязательный,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илиппова О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urier New"/>
                <w:i/>
              </w:rPr>
              <w:t>Ассоциирующие полиэлектролиты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 выбору, факультативный</w:t>
            </w:r>
          </w:p>
          <w:p>
            <w:pPr>
              <w:pStyle w:val="Normal"/>
              <w:rPr/>
            </w:pPr>
            <w:r>
              <w:rPr/>
              <w:t>ЦКП «Физика»,  мал. конф.з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ind w:left="-883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номаренко С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для органической электроник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/>
              <w:t>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ly.phys.msu.ru/ru/education/timetabl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olly.phys.msu.ru/ru/education/courses/polymer-intro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olly.phys.msu.ru/ru/education/courses/polymer-intro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polly.phys.msu.ru/ru/education/timetable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polly.phys.msu.ru/ru/education/courses/stat-phys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polly.phys.msu.ru/ru/education/timetable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3:00Z</dcterms:created>
  <dc:creator>nobody</dc:creator>
  <dc:description/>
  <cp:keywords/>
  <dc:language>en-US</dc:language>
  <cp:lastModifiedBy>User</cp:lastModifiedBy>
  <cp:lastPrinted>2014-02-04T15:12:00Z</cp:lastPrinted>
  <dcterms:modified xsi:type="dcterms:W3CDTF">2014-02-04T11:27:00Z</dcterms:modified>
  <cp:revision>16</cp:revision>
  <dc:subject/>
  <dc:title>СПЕЦКУРСЫ КАФЕДРЫ ФИЗИКИ ПОЛИМЕРОВ И КРИСТАЛЛОВ</dc:title>
</cp:coreProperties>
</file>