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ЕЦКУРСЫ КАФЕДРЫ ФИЗИКИ ПОЛИМЕРОВ И КРИСТАЛЛОВ</w:t>
      </w:r>
    </w:p>
    <w:p>
      <w:pPr>
        <w:pStyle w:val="Heading3"/>
        <w:jc w:val="center"/>
        <w:rPr/>
      </w:pPr>
      <w:r>
        <w:rPr/>
        <w:t>в весеннем семестре 2012/2013 учебного года</w:t>
      </w:r>
    </w:p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4750"/>
        <w:gridCol w:w="3796"/>
      </w:tblGrid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bookmarkStart w:id="0" w:name="317"/>
            <w:r>
              <w:rPr/>
              <w:t>317 группа</w:t>
            </w:r>
            <w:bookmarkEnd w:id="0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зачет по спецкурсу, зачет по спецсеминару и зачет по спецпрактикуму.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еляев О.А.</w:t>
              <w:br/>
            </w:r>
            <w:r>
              <w:rPr>
                <w:i/>
                <w:iCs/>
              </w:rPr>
              <w:t>Спецпрактикум</w:t>
            </w:r>
            <w:r>
              <w:rPr/>
              <w:br/>
              <w:t>физфак, ауд. Ц-25</w:t>
              <w:br/>
              <w:t>обязательный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О.Е., Тамм М.В.</w:t>
              <w:br/>
            </w:r>
            <w:r>
              <w:rPr>
                <w:i/>
                <w:iCs/>
              </w:rPr>
              <w:t>Введение в науку о полимерах</w:t>
            </w: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90500" cy="1143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физфак, ауд. Ц-25</w:t>
              <w:br/>
              <w:t>обязательный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О.Е.</w:t>
              <w:br/>
            </w:r>
            <w:r>
              <w:rPr>
                <w:i/>
                <w:iCs/>
              </w:rPr>
              <w:t>Актуальные направления физики полимеров и кристаллов</w:t>
            </w:r>
            <w:r>
              <w:rPr/>
              <w:t xml:space="preserve"> (спецсеминар) </w:t>
            </w:r>
            <w:r>
              <w:rPr>
                <w:color w:val="0000FF"/>
              </w:rPr>
              <w:drawing>
                <wp:inline distT="0" distB="0" distL="0" distR="0">
                  <wp:extent cx="190500" cy="1143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физфак, ауд. Ц-25</w:t>
              <w:br/>
              <w:t>обязательный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bookmarkStart w:id="1" w:name="417"/>
            <w:r>
              <w:rPr/>
              <w:t>417 группа</w:t>
            </w:r>
            <w:bookmarkEnd w:id="1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 дисциплинам специализации: 3 экзамена, 1 зачет, 1 дополнительный зачет (семинар А.Р. Хохлова) и зачет по спецпрактикуму.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маренко Е.Ю. </w:t>
              <w:br/>
            </w:r>
            <w:r>
              <w:rPr>
                <w:i/>
                <w:iCs/>
              </w:rPr>
              <w:t>Статистическая физика макромолекул</w:t>
            </w:r>
            <w:r>
              <w:rPr/>
              <w:t xml:space="preserve">  </w:t>
            </w:r>
            <w:r>
              <w:rPr>
                <w:color w:val="0000FF"/>
              </w:rPr>
              <w:drawing>
                <wp:inline distT="0" distB="0" distL="0" distR="0">
                  <wp:extent cx="190500" cy="1143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по выбор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зфак, ауд. Ц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охлов А.Р.</w:t>
              <w:br/>
            </w:r>
            <w:r>
              <w:rPr>
                <w:i/>
                <w:iCs/>
              </w:rPr>
              <w:t>Современные проблемы физики полимеров и кристаллов</w:t>
            </w:r>
            <w:r>
              <w:rPr/>
              <w:br/>
              <w:t>физфак, ауд. Ц-25</w:t>
              <w:br/>
              <w:t>обязательный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ибельский М.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конденсированного состояния</w:t>
            </w:r>
          </w:p>
          <w:p>
            <w:pPr>
              <w:pStyle w:val="Normal"/>
              <w:rPr/>
            </w:pPr>
            <w:r>
              <w:rPr/>
              <w:t>физфак, ауд. 5-19</w:t>
              <w:br/>
              <w:t>обязательный (417, 445 и 517 г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хаева Е.Е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ы исследования макромолеку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КП «Физика»,  220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 выбору, факультативный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мпьютерного моделирования в статистической физике</w:t>
            </w:r>
          </w:p>
          <w:p>
            <w:pPr>
              <w:pStyle w:val="Normal"/>
              <w:rPr/>
            </w:pPr>
            <w:r>
              <w:rPr/>
              <w:t>ЦКП «Физика»,  мал. конф.зал.</w:t>
            </w:r>
          </w:p>
          <w:p>
            <w:pPr>
              <w:pStyle w:val="Normal"/>
              <w:rPr/>
            </w:pPr>
            <w:r>
              <w:rPr/>
              <w:t>по выбору, факультатив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птинская Т.В., Малышкин И.А., Харитонова Е.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ктроскопические и дифракционные методы исследования полимеров и кристал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Яминский И.В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Бионаноскоп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ЦКП «Физика»,  </w:t>
            </w:r>
          </w:p>
          <w:p>
            <w:pPr>
              <w:pStyle w:val="Normal"/>
              <w:rPr/>
            </w:pPr>
            <w:r>
              <w:rPr/>
              <w:t>мал. конф.зал.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/>
              <w:t>обязательный (417 и 445 гр)</w:t>
            </w:r>
          </w:p>
          <w:p>
            <w:pPr>
              <w:pStyle w:val="Normal"/>
              <w:rPr/>
            </w:pPr>
            <w:r>
              <w:rPr/>
              <w:t>ЦКП «Физика»,  конф.зал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екулярные основы живых систем, ч.2</w:t>
            </w:r>
          </w:p>
          <w:p>
            <w:pPr>
              <w:pStyle w:val="Normal"/>
              <w:rPr/>
            </w:pPr>
            <w:r>
              <w:rPr/>
              <w:t>обязательный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рухимович И.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а научной литературной работы</w:t>
            </w:r>
          </w:p>
          <w:p>
            <w:pPr>
              <w:pStyle w:val="Normal"/>
              <w:rPr/>
            </w:pPr>
            <w:r>
              <w:rPr/>
              <w:t>факультативный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пецпрактикум</w:t>
            </w:r>
            <w:r>
              <w:rPr/>
              <w:br/>
              <w:t>обязательный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387" w:leader="none"/>
              </w:tabs>
              <w:rPr>
                <w:i/>
                <w:i/>
              </w:rPr>
            </w:pPr>
            <w:r>
              <w:rPr/>
              <w:t>Образцов А.Н.</w:t>
              <w:br/>
            </w:r>
            <w:r>
              <w:rPr>
                <w:i/>
              </w:rPr>
              <w:t>Физика углеродных материал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387" w:leader="none"/>
              </w:tabs>
              <w:rPr>
                <w:i/>
                <w:i/>
              </w:rPr>
            </w:pPr>
            <w:r>
              <w:rPr/>
              <w:t>по выбору</w:t>
            </w:r>
            <w:r>
              <w:rPr>
                <w:i/>
              </w:rPr>
              <w:br/>
            </w:r>
            <w:r>
              <w:rPr/>
              <w:t>физфак, ауд. Ц-25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bookmarkStart w:id="2" w:name="517"/>
            <w:r>
              <w:rPr/>
              <w:t>517 группа</w:t>
            </w:r>
            <w:bookmarkEnd w:id="2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исциплинам специализации: 2 экзамена, 1 зачет (семинар А.Р. Хохлова)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охлов А.Р.</w:t>
              <w:br/>
            </w:r>
            <w:r>
              <w:rPr>
                <w:i/>
                <w:iCs/>
              </w:rPr>
              <w:t>Современные проблемы физики полимеров и кристаллов</w:t>
            </w:r>
            <w:r>
              <w:rPr/>
              <w:br/>
              <w:t>физфак, ауд. Ц-25</w:t>
              <w:br/>
              <w:t>обязательный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ибельский М.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конденсированного состояния</w:t>
            </w:r>
          </w:p>
          <w:p>
            <w:pPr>
              <w:pStyle w:val="Normal"/>
              <w:rPr/>
            </w:pPr>
            <w:r>
              <w:rPr/>
              <w:t>физфак, ауд. 5-19</w:t>
              <w:br/>
              <w:t>обязательный (417, 445 и 517 г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  <w:br/>
            </w:r>
            <w:r>
              <w:rPr>
                <w:i/>
                <w:iCs/>
              </w:rPr>
              <w:t>Современные методы Монте-Карло для моделирования полимеров</w:t>
            </w:r>
            <w:r>
              <w:rPr/>
              <w:br/>
              <w:t>физфак, ауд. ЦКП</w:t>
              <w:br/>
              <w:t>по выбору, факультативный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минский И.В.</w:t>
              <w:br/>
            </w:r>
            <w:r>
              <w:rPr>
                <w:i/>
              </w:rPr>
              <w:t>Введение в экспериментальные нанотехнологии</w:t>
            </w:r>
            <w:r>
              <w:rPr>
                <w:i/>
                <w:iCs/>
              </w:rPr>
              <w:t xml:space="preserve"> </w:t>
            </w:r>
            <w:r>
              <w:rPr/>
              <w:br/>
              <w:t>по выбору</w:t>
            </w:r>
          </w:p>
          <w:p>
            <w:pPr>
              <w:pStyle w:val="Normal"/>
              <w:rPr/>
            </w:pPr>
            <w:r>
              <w:rPr/>
              <w:t>ЦКП «Физика»,  мал. конф.за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выбор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енко С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для органической электроник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ind w:left="-88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бразцов А.Н.</w:t>
              <w:br/>
            </w:r>
            <w:r>
              <w:rPr>
                <w:i/>
              </w:rPr>
              <w:t>Физические принципы нанотехнологий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маренко Е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электролиты в растворах и вблизи поверхностей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  <w:p>
            <w:pPr>
              <w:pStyle w:val="Normal"/>
              <w:rPr/>
            </w:pPr>
            <w:r>
              <w:rPr/>
              <w:t>ЦКП «Физика», мал. конф.за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ly.phys.msu.ru/ru/education/timetable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olly.phys.msu.ru/ru/education/courses/polymer-intro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olly.phys.msu.ru/ru/education/courses/actual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polly.phys.msu.ru/ru/education/timetable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polly.phys.msu.ru/ru/education/courses/stat-phys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polly.phys.msu.ru/ru/education/timetable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1:00Z</dcterms:created>
  <dc:creator>nobody</dc:creator>
  <dc:description/>
  <cp:keywords/>
  <dc:language>en-US</dc:language>
  <cp:lastModifiedBy>User</cp:lastModifiedBy>
  <cp:lastPrinted>2010-02-04T16:08:00Z</cp:lastPrinted>
  <dcterms:modified xsi:type="dcterms:W3CDTF">2013-02-12T11:45:00Z</dcterms:modified>
  <cp:revision>29</cp:revision>
  <dc:subject/>
  <dc:title>СПЕЦКУРСЫ КАФЕДРЫ ФИЗИКИ ПОЛИМЕРОВ И КРИСТАЛЛОВ</dc:title>
</cp:coreProperties>
</file>